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83"/>
        <w:gridCol w:w="3375"/>
        <w:gridCol w:w="723"/>
        <w:gridCol w:w="2816"/>
        <w:gridCol w:w="817"/>
      </w:tblGrid>
      <w:tr>
        <w:trPr>
          <w:trHeight w:val="300" w:hRule="atLeast"/>
        </w:trPr>
        <w:tc>
          <w:tcPr>
            <w:tcW w:w="9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naughty Under 16s 1.5-Mile Race 15 May 201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AC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NK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GE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HOO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TIME 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IDAN FERR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ACADEM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:3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MISH BAK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:1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ERAN GIB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:1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CE WHELA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:2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GAN LEWI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:5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ON SMIT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:1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YAN KNO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:4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NCAN WORDI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:5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MISH WEI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VI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:5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RMAN GJERDINGE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:5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CY GRA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:0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OTT BARR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:0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ARLIE OLIV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:1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EG ANDER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GIN ACADEM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:1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 CAMPBEL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A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:1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UBY DUNKLE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:2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NNAH ROLLIN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:4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 LAI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:4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LOE GIB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:5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AM MCDONAL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:5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IRIE WEI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AAC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:0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EMMA ROGAN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ACADEM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:3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ER BUTL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:4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ILIDH SIMMER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:5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A DOWNE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:1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NDSAY ELLIO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SHOPMIL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:1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HAIRI MCLEA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SHOPMIL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:3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TH CARMICHAE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SHOPMIL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:3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ILIDH MCLEA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GIN ACADEM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:4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NY CAMPBEL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:0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IA FRAS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:1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SLA WEBST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:4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RIN WOO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:5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RY WOO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:0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3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TILDA HALE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:07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KMAN ABLIZOV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:2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14:00Z</dcterms:created>
  <dc:creator>John</dc:creator>
  <dc:description/>
  <dc:language>en-US</dc:language>
  <cp:lastModifiedBy>John</cp:lastModifiedBy>
  <dcterms:modified xsi:type="dcterms:W3CDTF">2013-06-09T15:15:00Z</dcterms:modified>
  <cp:revision>1</cp:revision>
  <dc:subject/>
  <dc:title/>
</cp:coreProperties>
</file>