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83"/>
        <w:gridCol w:w="3581"/>
        <w:gridCol w:w="723"/>
        <w:gridCol w:w="2958"/>
        <w:gridCol w:w="817"/>
      </w:tblGrid>
      <w:tr>
        <w:trPr>
          <w:trHeight w:val="300" w:hRule="atLeast"/>
        </w:trPr>
        <w:tc>
          <w:tcPr>
            <w:tcW w:w="9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naughty Under 12s 1-Mile Race 15 May 201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LAC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NK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GE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HOOL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TIME 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 CAMER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5:3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ACOMO INNE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5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UAIRIDH GR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IDEN SMIT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0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BEN FERRY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0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ER BUTL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0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YAN KNOX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LIVER WAT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DAVID SCOTT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GROV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1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LY CARMICHAE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B BICH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2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AMH WHEL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/c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EN CAMER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2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UARI TAI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SSTOWI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3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ILLY BAILE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3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 DONAL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3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AN MONDR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3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GNUS ENGSTRAN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INLAY DOWNE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4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 GR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HOLAS ECHENIQU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IARAN MAR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 SPENC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M JENKIN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WAN MAR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 PALM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EN MCLEO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6:5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AK HEN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GUS BAK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ARNIE MAYN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URGHEAD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 GI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RAN SIMMON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 MILLA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ERSON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MERON THOMP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IA KEOG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NELL DARK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0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ILY MCDONAL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 COTTENHAM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LLY ROLLIN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EGAN MACKA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ARON SKINN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 LOG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1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AN MORRI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3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AN MURDO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SSTODLO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3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CKY NEIS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HRYN MCLASK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EL DUNBA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3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EN BOOKER-MILLBUR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4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MY JENKIN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5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SHUA BURN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BERLOUR HOUS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GUS ROBERT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7:5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ILIDH GR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OPEMA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0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SSICA LAI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0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MMA PHILIP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V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0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IET WHEL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0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SLA FRASER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OGAN MCKENZI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1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LEN MURDOC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SSTODLOC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15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SHLEY DONALD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GROV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DIE SUMMER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WIS GR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1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AE KEOG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ULDEA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2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NOR RUNC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2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VIE GRAN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LY CAMPBE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IA FOOTI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RCHIE BA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27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STY ANDER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 SYLVESTER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3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OPHIE GA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3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ORGIE NEWLAND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ANTHA NEWLAND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W ELGI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EAH FERGUSO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3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3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LLY NICO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4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ALISE FRASER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8:5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NNIE WHEL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0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ODIE BA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1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LYN MCRITCH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GROV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2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RIL MACKENZIE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28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STY MARTI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PPLEGROVE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29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AYLOR COU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4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LIE MCINTOSH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IR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09:5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E MITCHEL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:0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CARLET DAVIS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 GERADIN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:11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IE WALKER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:2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OSTARA DAH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:52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H LAING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:00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UX DAH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NOCKANDO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:06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 SCOTT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OAHS ARK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:53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ZOE BARCLAY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VES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24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777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ANDRA WHELAN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RR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26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3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UNCAN PHILIP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VES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:4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5:09:00Z</dcterms:created>
  <dc:creator>John</dc:creator>
  <dc:description/>
  <dc:language>en-US</dc:language>
  <cp:lastModifiedBy>John</cp:lastModifiedBy>
  <dcterms:modified xsi:type="dcterms:W3CDTF">2013-06-09T15:12:00Z</dcterms:modified>
  <cp:revision>1</cp:revision>
  <dc:subject/>
  <dc:title/>
</cp:coreProperties>
</file>