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270"/>
        <w:gridCol w:w="2338"/>
        <w:gridCol w:w="862"/>
        <w:gridCol w:w="1310"/>
        <w:gridCol w:w="147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No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CAT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tt Fras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2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ot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niel Leedha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Prid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eme Bartlet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bert Paters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5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Kenny Wils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6.0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U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Donald Shand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42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e Wei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FE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John Litt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26.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MU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99"/>
              </w:rPr>
            </w:pPr>
            <w:r>
              <w:rPr>
                <w:rFonts w:cs="Comic Sans MS" w:ascii="Comic Sans MS" w:hAnsi="Comic Sans MS"/>
                <w:color w:val="333399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 Sim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2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8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e McCulloch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Blair Litt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27.0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MU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5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rald Angu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.3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&amp;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colm Scholfiel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S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 Patters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3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1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2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Moria Davie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28.4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F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rew Littl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6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ith McArthu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.5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83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ham Johnso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v 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y Aiken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say Gran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avid Godfrey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3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die Harwo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3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54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Elspeth Jenki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  <w:t>29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F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80"/>
              </w:rPr>
            </w:pPr>
            <w:r>
              <w:rPr>
                <w:rFonts w:cs="Comic Sans MS" w:ascii="Comic Sans MS" w:hAnsi="Comic Sans MS"/>
                <w:color w:val="000080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59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Siobhan Evan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30.1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 xml:space="preserve">F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FF00"/>
              </w:rPr>
            </w:pPr>
            <w:r>
              <w:rPr>
                <w:rFonts w:cs="Comic Sans MS" w:ascii="Comic Sans MS" w:hAnsi="Comic Sans MS"/>
                <w:color w:val="FFFF00"/>
              </w:rPr>
              <w:t>F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es Hume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27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ham Coull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1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by Dobbs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2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Brian Milne 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4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Spencer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1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8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s Mcleod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</w:tbl>
    <w:p>
      <w:pPr>
        <w:pStyle w:val="Caption"/>
        <w:rPr/>
      </w:pPr>
      <w:r>
        <w:rPr/>
        <w:t>Adult Results Quarrelwood 2010</w:t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248"/>
        <w:gridCol w:w="2244"/>
        <w:gridCol w:w="873"/>
        <w:gridCol w:w="1508"/>
        <w:gridCol w:w="1367"/>
      </w:tblGrid>
      <w:tr>
        <w:trPr>
          <w:trHeight w:val="2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CE No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 CAT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UB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 Rei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3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egor Stewar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S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imon Macdonal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.4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ris Drur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  <w:t>K&amp;D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2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Willie La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32.0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ymond Harris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rma Beat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o Hornb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ara Anders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.5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&amp;D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ll  You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gela Rei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&amp;D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mbert Munro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rge Rei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3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chard Lander-Stow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an Wats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com Christ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3.4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gin AAC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rah Houst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yce Donach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0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ian Inne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1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dy Wonnacot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neth Mcle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1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da Smit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2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ew Bur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art Lev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4.57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</w:rPr>
            </w:pPr>
            <w:r>
              <w:rPr>
                <w:rFonts w:cs="Comic Sans MS" w:ascii="Comic Sans MS" w:hAnsi="Comic Sans MS"/>
                <w:color w:val="FF0000"/>
              </w:rPr>
              <w:t>5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il Laing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0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uart Ros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0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R</w:t>
            </w:r>
          </w:p>
        </w:tc>
      </w:tr>
      <w:tr>
        <w:trPr>
          <w:trHeight w:val="255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nald Ros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1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nry Angu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a Bo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1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lcolm Smit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&amp;D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ice Rankin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2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7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ag Mcleod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m Walk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5.4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ike Jamies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yley Livese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38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.Ost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uline De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4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20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ona Spenc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4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SITION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UMBER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M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ME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TEGOR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UB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s Wrigh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4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rbara Bowi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6.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hilip Wats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.1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dine William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.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y Cheer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7.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S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d Wareh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laire Riley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.1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an Angu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8.3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aren Marti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.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y Campbell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9.4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6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enneth Anders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.2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R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Diffe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.3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erhead AAC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ny Boon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2.5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mie Stewart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3.26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nise Whitworth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.0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S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hn Hollowa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4.2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8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uglas Murra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7.4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S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H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9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lison Rogers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R</w:t>
            </w:r>
          </w:p>
        </w:tc>
      </w:tr>
      <w:tr>
        <w:trPr>
          <w:trHeight w:val="32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4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bbie Wareha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3.04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V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DES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H – FORRES HARRI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RR – MORAY ROAD RUNN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RR – NAIRN ROAD RUNN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&amp;D – KEITH &amp; DISTRIC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R – MORAVIAN ORIENTEER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S – JOG SCOTLAND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AC – AMATEUR ATHLETICS CLUB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A - UNATTACH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mic Sans MS" w:hAnsi="Comic Sans MS" w:cs="Comic Sans MS"/>
      <w:sz w:val="36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3:52:00Z</dcterms:created>
  <dc:creator>HOY</dc:creator>
  <dc:description/>
  <dc:language>en-US</dc:language>
  <cp:lastModifiedBy>John</cp:lastModifiedBy>
  <dcterms:modified xsi:type="dcterms:W3CDTF">2010-10-20T13:52:00Z</dcterms:modified>
  <cp:revision>2</cp:revision>
  <dc:subject/>
  <dc:title>POSITION</dc:title>
</cp:coreProperties>
</file>