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MONAUGHTY 2011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Under 12 Results</w:t>
      </w:r>
    </w:p>
    <w:tbl>
      <w:tblPr>
        <w:tblW w:w="7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4"/>
        <w:gridCol w:w="2854"/>
        <w:gridCol w:w="597"/>
        <w:gridCol w:w="2597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CONAN SM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ER LEON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DIE PETR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TLIN COVENE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CE WHE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DEN SM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MY MCGRA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RLIE OLIV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Y GRA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CAMER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CAN HORNSB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LOS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MACFADY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V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DEN HUMPHRI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 MACDONAL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 MASS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AN KNO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AN SIMM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L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IR MIL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STODLOCH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F CHRIST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SCOT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 LITT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SYLVESTER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AN BONA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MA ROG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ERSON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HUA MIL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STODLOCH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K CHRIST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VER BUTL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 LEONC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RI WEI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PRIMARY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NA AL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BER KELL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V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ERON DONNACHI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 JENK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EN CAMER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AMH WHE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A FERGUS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LOE WHITWOR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SSTODLOCH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HIE MACLENN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E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Y MACDONAL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SPENC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Y JENK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CE EVA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GRA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 WHE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YE KEN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V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N MAR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LDA HALE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Y ANDERS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SYLVESTER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E GRA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LBANK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HLEEN R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N WOO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ERSON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S REI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K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IDH GRAN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EMAN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CE JENKI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IDH SMIT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 END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RIET WHE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NE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RY WOO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P,SKIP AND JUMP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 MCCULLOC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ERSONS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AN HENDERS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LOUR HOUS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Y MARTI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EGROV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1:00Z</dcterms:created>
  <dc:creator>John</dc:creator>
  <dc:description/>
  <cp:keywords/>
  <dc:language>en-US</dc:language>
  <cp:lastModifiedBy>John</cp:lastModifiedBy>
  <dcterms:modified xsi:type="dcterms:W3CDTF">2011-06-30T13:14:00Z</dcterms:modified>
  <cp:revision>5</cp:revision>
  <dc:subject/>
  <dc:title/>
</cp:coreProperties>
</file>