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10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889"/>
        <w:gridCol w:w="650"/>
        <w:gridCol w:w="3504"/>
        <w:gridCol w:w="960"/>
        <w:gridCol w:w="960"/>
        <w:gridCol w:w="928"/>
      </w:tblGrid>
      <w:tr>
        <w:trPr>
          <w:trHeight w:val="465" w:hRule="atLeast"/>
        </w:trPr>
        <w:tc>
          <w:tcPr>
            <w:tcW w:w="8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u w:val="single"/>
                <w:lang w:eastAsia="en-GB"/>
              </w:rPr>
              <w:t>Lossiemouth Turkey Trot 8 Dec 20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Nam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Surnam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Cat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Club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Race number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u w:val="single"/>
                <w:lang w:eastAsia="en-GB"/>
              </w:rPr>
              <w:t>Finish Time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verall Position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ORD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NNO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.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NN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.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A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KENZ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ORG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.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GA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.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R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GUIR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ROGATE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.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RENC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IRNGORM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.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IR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IR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.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ILL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.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R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RA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.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NN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TCHAR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STORNAWAY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.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YL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.3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ESW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BERDEEN AA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.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</w:t>
            </w:r>
          </w:p>
        </w:tc>
        <w:tc>
          <w:tcPr>
            <w:tcW w:w="1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EEVE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.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RRY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URST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.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S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RIGH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.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ASDAIR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PB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.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BB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.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VI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WIN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AND DISTRIC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.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MM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.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RI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.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LDEMAR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ROGULEC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.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HA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HYT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IGHLAND HILL RUNN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.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UIS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TM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.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WART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.2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AI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CKBUR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.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R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R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.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NDSA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.3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PH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AS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.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UR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KI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.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S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.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S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.3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RDA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WAR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AND DISTRIC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.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ARTHU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.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BST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AND DISTRIC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.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ABB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.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I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XT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.5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DONAL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FIRTH TRIATHL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.2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MMIS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ER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.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THER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EITH AND DISTRIC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.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REW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TTL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.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ICHARD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BERT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H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V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UCKW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.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M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A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.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SS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.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NNOR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.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I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CWILLIAM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G SCOTLAND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.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GE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UIR OF ORD J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.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EORGI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ZISSL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.3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RISTI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RYSDAL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.4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K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I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.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AEM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RI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.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U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UGH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.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RID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H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.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ROD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INN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.1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R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NDER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.4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MAUREEN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INNE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.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IA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YLE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.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LI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REE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.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DA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OM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.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ONNACOT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.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ILBERT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I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.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RA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UST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.5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CKI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HO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.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AN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DER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RNETHY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.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SL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GARIOCH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.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I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IT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ETRO ABERDEE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.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R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V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.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SSIC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A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.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A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RC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.5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LAR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HOLA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.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RIGH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.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IZABET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AT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.3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H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GREG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.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TRIO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NDR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TRIATHLO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.3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AMANDA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RANG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.4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EI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CRITCHI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HEAD R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.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EL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OW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.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ALPH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.4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AVID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GLEB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.5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NOX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GIN AAC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.3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LIS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RABB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.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DI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ILLIAM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.4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ALL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U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.5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ENN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USS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G SCOTLAND ELGI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.2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TRICI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WARD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.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N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CHERTY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.1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E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ROS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.2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ISABET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MAR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ORRE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9.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WART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HALMERS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ETERHEAD J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RIN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GU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KS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SUNRINAD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2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EPH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NIS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RICE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1.5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LIV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EESIDE RUNN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.3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AMAND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IMP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UNTLY QUIN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3.0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TH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UNBA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ORAY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.08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RK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ACK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4.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AN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HILIP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2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 xml:space="preserve">LYNNE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RCLAY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5.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YUILL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S DUFFTOWN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6.4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YLVI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N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INVERNESS HARRIER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.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ORM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EATHET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7.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L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ANBURY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G SCOTLAND LOSSI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OM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ERRINGTON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.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6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AURE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AMPBE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1.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IND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YLO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S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AIRN R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.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KARENE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ERRIE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.0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ARON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IR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G SCOTLAND LOSSIE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.2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LIZABETH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ALL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.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NICOL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HOMPSON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.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TUART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LACK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9.4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DONNA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ITZPATRICK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V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JOG SCOTLAND INVERNES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.5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UZY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EAUMONT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F</w:t>
            </w:r>
          </w:p>
        </w:tc>
        <w:tc>
          <w:tcPr>
            <w:tcW w:w="3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3.2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</w:tr>
    </w:tbl>
    <w:p>
      <w:pPr>
        <w:pStyle w:val="Normal"/>
        <w:spacing w:before="0" w:after="20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0:22:00Z</dcterms:created>
  <dc:creator>John</dc:creator>
  <dc:description/>
  <dc:language>en-US</dc:language>
  <cp:lastModifiedBy>John</cp:lastModifiedBy>
  <dcterms:modified xsi:type="dcterms:W3CDTF">2013-12-09T10:26:00Z</dcterms:modified>
  <cp:revision>1</cp:revision>
  <dc:subject/>
  <dc:title/>
</cp:coreProperties>
</file>