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880"/>
        <w:gridCol w:w="5760"/>
        <w:gridCol w:w="2820"/>
        <w:gridCol w:w="23"/>
      </w:tblGrid>
      <w:tr>
        <w:trPr>
          <w:trHeight w:val="2640" w:hRule="atLeast"/>
        </w:trPr>
        <w:tc>
          <w:tcPr>
            <w:tcW w:w="1170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en-GB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40740</wp:posOffset>
                      </wp:positionV>
                      <wp:extent cx="7048500" cy="9777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0" cy="9777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09"/>
                                    <w:gridCol w:w="3391"/>
                                    <w:gridCol w:w="3391"/>
                                    <w:gridCol w:w="2882"/>
                                    <w:gridCol w:w="9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55555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GILROY, Rob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55555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Ronhill Cambusl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55555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55555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FFFFFF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10: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55555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DURHAM, Andre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Carnegie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16: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ROGERSON, Rob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Kirkintilloch Olympi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17: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EHNDORF, Thom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Greenock Glenpark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18: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GLENDINNING, Grei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Bellahouston Road Runn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19: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JARZEBOWICZ, Paw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19: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BRAND, T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chaber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21: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CAMERON, STE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chaber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21: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CAIRNS, Geor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chaber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21: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O'DONNELL, Br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Bellahouston Road Runn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21: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PRIOR, Ne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Dumbarton A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21: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ALLAN, Alista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Kirkintilloch Olympi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22: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JAMIESON, Da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Shettleston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22: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SMITH, Alasda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23: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UNRO, Ro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Stornoway Running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23: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CBEATH, Ni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chaber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23: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WALKER, T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Carnegie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23: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JOYCE, ANDRE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Stornoway Running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25: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CMAHON, An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Stornoway Running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25: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ZEINER, K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ife Athletic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25: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THYNE, J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Hunters Bog Trott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25: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UNRO, Crai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26: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HILL, Sc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Calderglen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26: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SCOTT, Da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chaber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35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26: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DUNCAN, E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27: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WHITE, Ja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Irvine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27: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JENKINS, K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Gala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27: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REID, Edw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Calderglen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27:5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TURNER, Ron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chaber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28: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KENNEDY, 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chaber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29: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CLENNAN, Ro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Garscube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0: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BINDELS, B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chaber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0: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WILSON, Grae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Wee Count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0: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DOUGLAS, Br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Bellahouston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0: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WILSON, Marc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0: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CLARKE, Ro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0: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CKEOWN, 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Kirkintilloch Olympi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1: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CKAY, Ia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Stornoway Running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1: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ORR, Da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chaber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1: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CRAIG, Christop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Kirkintilloch Olympi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1: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CLEAN, Pa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chaber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2: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BEHARRELL, Malcol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Nairn Road Runn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3: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CASEY, MAR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Dumbarton A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3:4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STEWART, 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Kirkintilloch Olympi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3: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WILSON, Stew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Inverness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4: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TREASURER, J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chaber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4: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CURRAN, Hen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Team Horiz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5: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BLACKHALL, Am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chaber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35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5:4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GAN, Da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Giffnock Nor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6: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CLAUGHLIN, Andre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6: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ORRISON, Sh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North Uist Athletic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6: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DAVIS, Ja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6: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CKELLAR, Camer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6: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DODMAN, B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6: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RDON, Ste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6: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AING, Ja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Stornoway Running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6: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BURROWS, Ne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Skye &amp; Lochalsh R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6: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TEAPE, STEP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Jog Scotl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6: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BONNER, Sha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UK Netrun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7: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CAIN, Ja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7: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TOMLINSON, Da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chaber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7: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KNIGHT, Rob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ilburn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7: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SOMERVILE, Ela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35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8: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BOYLE, Yvon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Dumbarton A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35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9: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DOWELL, Findl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Irvine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9: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CRURY, Ne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Stornoway Running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39: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REID, Sand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Calderglen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0: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CULVER, Joh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0: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SMITH, Joh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0: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STORRIE, Ma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thian Running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0: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ROGAN, Pe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0: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CAMERON, Mil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Team Pran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1: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CCLYMONT, Stu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Strathclyde Police 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1: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BRUCE, J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Stornoway Running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2: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CKAY, Ter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chaber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2: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ILMOE, Mi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orres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2: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ILLIGAN, Fi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Edinburgh Triathle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35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2: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SIMPSON, Andre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3: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HENDRY, Rich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3: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HALL, Da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ilburn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3: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ALLAN, Andre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3: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BLACK, Edw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3: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RUSSELL, Alasta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4: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CCALLUM, Ro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Scottish Vetarans Harriers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5: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JOHNSTON, Step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ilburn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5: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THOMPSON , Dav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Jog Scotl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5: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CARMICHAEL, Isabe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Kinross Road Runn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5: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PROWSE, Charl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5: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WILSON, Ali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Inverness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35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5: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AVERY, Gar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ilburn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5: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GARRY, Br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6: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CINTYRE, Step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6: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LETT, Se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6: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URDOCH, Raymo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chaber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6: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HEALY, Marty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6: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YOUNG, Marian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Carnegie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35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6: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ORGAN, Kier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Carnegie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6: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RUMGAY, Cl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chaber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6: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GRAY, K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chaber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7: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ROSS, Susan J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chaber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7: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OLLEY, Grah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Kirkintilloch Olympi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8: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PETTIGREW, J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Kirkintilloch Olympi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8: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HILL, Rich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8: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ROWAN, Arl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Kilmarnock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8: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THOMPSON, An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8: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DARBYSHIRE, Rich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8: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CDONALD, Man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Stornoway Running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35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9: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CKINNON, Ne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9: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JARVIE, Col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Calderglen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9: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CRAIG, Ju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9: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INTY, 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49: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STRACHAN, Dougl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Skye &amp; Lochalsh R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50: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CDONALD, Malcol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50: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CKENZIE, Ja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ilburn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51: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HUNTER, 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51: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DUNCAN, Ail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chaber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51: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PERRIOT, Isabe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35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52: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CKERRAL, Lesl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Kilbrachan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35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52:5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BOAG, Da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53:5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GRANT, Joh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chaber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54:3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ANDERSON, Sus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Giffnock Nor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54: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GRAHAM, Ju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Jog Scotl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35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54: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RTIN, Audr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54: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ADAMS, 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chaber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55: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URDOCH, El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chaber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55:5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DRUMMOND, J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Central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56: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DONOGHUE, Lyn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chaber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56:5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CURRIE, Gerald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ilburn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35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58: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ITLAND JNR, Joh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chaber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58: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ILLAR, Jane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58: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CCORQUODALE, Joh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59: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HOGG, Shar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35-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1:59: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CLENNAN, Lyn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chaber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00: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SPITTLE, Jul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Cairngorm Runn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00: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WARDLAW, Grah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01: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WARDLAW, Cather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01: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CARGEY, Margar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01: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BURNS, Racha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01: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BEATON, Alastai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02: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EHNDORF, Sil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Greenock Glenpark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02: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COTTER, Ma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03: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CPHEE, Margaret Ro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Lochaber 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03: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SKIBINSKA, Agnies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03: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CMAHON, Hel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03: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COYNE, Chr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ilburn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04: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HAILAND, Marian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05: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JARDINE, Raymo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05: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DEVLIN, Nig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06: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CMEECHAN, Adr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07: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STEVENSON, Karen-An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Garscube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07: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ANDERSON, Rob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08: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CAMPBELL, Grah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08: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DONOGHUE, Ka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Jog Scotl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12: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PHILLIPS, Bry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14: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ILEY, Fran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16: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PRENTICE, Carolan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21: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CURRIE, 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23: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CLAREN, Willi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50-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24: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GLEN, Stu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26: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TURNER, Hu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8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29: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CKENZIE, Lisa Mar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31: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HEGGIE, Sand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Jog Scotl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32: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VIK, Kar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ilburn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Female Vet 40-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32: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ROBERTSON, J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ilburn Harri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60-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32: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n-GB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UNRO, Kenne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1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Male Vet 70-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/>
                                        <w:shd w:fill="DDDD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en-GB"/>
                                          </w:rPr>
                                          <w:t>2:42: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pt;height:769.9pt;mso-wrap-distance-left:0pt;mso-wrap-distance-right:9pt;mso-wrap-distance-top:0pt;mso-wrap-distance-bottom:0pt;margin-top:6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09"/>
                              <w:gridCol w:w="3391"/>
                              <w:gridCol w:w="3391"/>
                              <w:gridCol w:w="2882"/>
                              <w:gridCol w:w="927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55555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eastAsia="en-GB"/>
                                    </w:rPr>
                                    <w:t>GILROY, Robert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55555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eastAsia="en-GB"/>
                                    </w:rPr>
                                    <w:t>Ronhill Cambuslang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55555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55555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  <w:lang w:eastAsia="en-GB"/>
                                    </w:rPr>
                                    <w:t>1:10:4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55555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DURHAM, Andrew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arnegie Harri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16: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ROGERSON, Robert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irkintilloch Olympian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17: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EHNDORF, Thomas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Greenock Glenpark Harri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18: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GLENDINNING, Greig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Bellahouston Road Runn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19: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JARZEBOWICZ, Pawel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19: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BRAND, Tim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chaber 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21: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AMERON, STEVE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chaber 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21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AIRNS, Georg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chaber 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21: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O'DONNELL, Bria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Bellahouston Road Runn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21: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PRIOR, Neil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Dumbarton A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21: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ALLAN, Alistair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irkintilloch Olympian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22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JAMIESON, David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hettleston Harri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22: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MITH, Alasdair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23: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UNRO, Ross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tornoway Running Club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23: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CBEATH, Niall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chaber 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23: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WALKER, Tim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arnegie Harri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23: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JOYCE, ANDREW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tornoway Running Club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25: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CMAHON, Andy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tornoway Running Club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25: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ZEINER, Karl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ife Athletic Club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25: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THYNE, Jim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Hunters Bog Trott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25: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UNRO, Craig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26: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HILL, Scot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alderglen Harri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26: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COTT, Daw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chaber 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35-3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26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DUNCAN, Eric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27: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WHITE, James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Irvine 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27: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JENKINS, Kat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Gala Harri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27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REID, Edward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alderglen Harri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27: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TURNER, Ronni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chaber 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28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ENNEDY, ALI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chaber 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29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CLENNAN, Rob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Garscube Harri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BINDELS, Bert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chaber 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0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WILSON, Graem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Wee Countie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0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DOUGLAS, Bria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Bellahouston Harri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0: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WILSON, Marcus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0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LARKE, Ross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0: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CKEOWN, Des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irkintilloch Olympian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1: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CKAY, Iai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tornoway Running Club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1: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ORR, David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chaber 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1: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RAIG, Christopher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irkintilloch Olympian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1: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CLEAN, Paul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chaber 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2: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BEHARRELL, Malcolm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Nairn Road Runn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3: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ASEY, MARC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Dumbarton A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3: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TEWART, Ada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irkintilloch Olympian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3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WILSON, Stewart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Inverness Harri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4: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TREASURER, JIM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chaber 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4: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URRAN, Henry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Team Horizon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5: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BLACKHALL, Amanda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chaber 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35-3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5: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GAN, David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Giffnock North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6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CLAUGHLIN, Andrew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6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ORRISON, Shona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North Uist Athletic Club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6: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DAVIS, James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6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CKELLAR, Camero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6: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DODMAN, Be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6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RDON, Stev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6: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AING, Jaso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tornoway Running Club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6: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BURROWS, Neil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kye &amp; Lochalsh R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6: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TEAPE, STEPHE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Jog Scotland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6: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BONNER, Shau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UK Netrunner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7: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AIN, James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7: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TOMLINSON, David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chaber 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60-6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7: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NIGHT, Robert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ilburn Harri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7: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OMERVILE, Elain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35-3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8: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BOYLE, Yvonn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Dumbarton A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35-3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9: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DOWELL, Findlay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Irvine 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9: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CRURY, Neil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tornoway Running Club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39: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REID, Sandra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alderglen Harri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0: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ULVER, Joh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0: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MITH, Joh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0: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TORRIE, Mari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thian Running Club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0: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ROGAN, Peter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0: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AMERON, Miller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Team Pranny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1: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CCLYMONT, Stuart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trathclyde Police R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1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BRUCE, Jim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tornoway Running Club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2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CKAY, Teresa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chaber 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2: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ILMOE, Mik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orres Harri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2: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ILLIGAN, Fiona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Edinburgh Triathlete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35-3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2: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IMPSON, Andrew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3: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HENDRY, Richard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60-6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3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HALL, David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ilburn Harri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3: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ALLAN, Andrew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3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BLACK, Edward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3: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RUSSELL, Alastair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4: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CCALLUM, Roy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cottish Vetarans Harriers Club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60-6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5: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JOHNSTON, Stephe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ilburn Harri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5: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THOMPSON , Dav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Jog Scotland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5: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ARMICHAEL, Isabella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inross Road Runn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5: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PROWSE, Charli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5: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WILSON, Aliso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Inverness Harri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35-3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5: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AVERY, Garry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ilburn Harri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5: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GARRY, Bria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6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CINTYRE, Stephe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6: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LETT, Sea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6: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URDOCH, Raymond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chaber 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60-6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6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HEALY, Marty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6: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YOUNG, Mariann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arnegie Harri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35-3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6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ORGAN, Kiera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arnegie Harri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6: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RUMGAY, Clar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chaber 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6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GRAY, Kat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chaber 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7: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ROSS, Susan Jan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chaber 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7: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OLLEY, Graham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irkintilloch Olympian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8: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PETTIGREW, Jim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irkintilloch Olympian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8: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HILL, Richard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8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ROWAN, Arlen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ilmarnock Harri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8: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THOMPSON, Ann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8: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DARBYSHIRE, Richard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8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CDONALD, Mandy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tornoway Running Club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35-3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9: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CKINNON, Neil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9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JARVIE, Coli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alderglen Harri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9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RAIG, Jud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9: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INTY, Ia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49: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TRACHAN, Douglas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kye &amp; Lochalsh R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50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CDONALD, Malcolm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50: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CKENZIE, James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ilburn Harri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51: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HUNTER, Lia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51: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DUNCAN, Ailee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chaber 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51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PERRIOT, Isabella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35-3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52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CKERRAL, Lesley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Kilbrachan A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35-3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52: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BOAG, David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53: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GRANT, Joh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chaber 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54: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ANDERSON, Susa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Giffnock North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54: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GRAHAM, Jun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Jog Scotland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35-3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54: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RTIN, Audrey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54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ADAMS, IA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chaber 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55: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URDOCH, Elma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chaber 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55: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DRUMMOND, Jim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entral 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56: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DONOGHUE, Lynn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chaber 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56: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URRIE, Geraldin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ilburn Harri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35-3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58: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ITLAND JNR, Joh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chaber 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58: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ILLAR, Janett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58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CCORQUODALE, Joh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59: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HOGG, Sharo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35-3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1:59: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CLENNAN, Lyn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chaber 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00: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PITTLE, Juli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airngorm Runn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00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WARDLAW, Graham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01: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WARDLAW, Catherin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01: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ARGEY, Margaret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01: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BURNS, Rachael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01: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BEATON, Alastair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02: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EHNDORF, Silk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Greenock Glenpark Harri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02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OTTER, Mark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03: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CPHEE, Margaret Ros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Lochaber AC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03: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KIBINSKA, Agnieska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03: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CMAHON, Hele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03: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OYNE, Chris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ilburn Harri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60-6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04: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HAILAND, Mariann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05: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JARDINE, Raymond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05: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DEVLIN, Nigel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06: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CMEECHAN, Adria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07: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STEVENSON, Karen-Ann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Garscube Harri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07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ANDERSON, Robert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08: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AMPBELL, Graham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08: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DONOGHUE, Kare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Jog Scotland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12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PHILLIPS, Brya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14: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ILEY, Frank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16: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PRENTICE, Carolann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21: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CURRIE, Ia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23: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CLAREN, William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50-5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24: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GLEN, Stuart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26: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TURNER, Hugh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80+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29: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CKENZIE, Lisa Marie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31: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HEGGIE, Sandra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Jog Scotland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32: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VIK, Karen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ilburn Harri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Female Vet 40-4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32: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ROBERTSON, Jim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ilburn Harriers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60-6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32: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UNRO, Kenneth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Male Vet 70-79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  <w:t>2:42: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00" w:hRule="atLeast"/>
        </w:trPr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3168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4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en-GB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en-GB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en-GB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26:00Z</dcterms:created>
  <dc:creator>Carrie</dc:creator>
  <dc:description/>
  <dc:language>en-US</dc:language>
  <cp:lastModifiedBy>Carrie</cp:lastModifiedBy>
  <dcterms:modified xsi:type="dcterms:W3CDTF">2008-11-10T19:29:00Z</dcterms:modified>
  <cp:revision>1</cp:revision>
  <dc:subject/>
  <dc:title/>
</cp:coreProperties>
</file>