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inloss to Lossiemouth Half Marathon 23 Feb 2014</w:t>
      </w:r>
    </w:p>
    <w:tbl>
      <w:tblPr>
        <w:tblW w:w="8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72"/>
        <w:gridCol w:w="2106"/>
        <w:gridCol w:w="650"/>
        <w:gridCol w:w="2895"/>
        <w:gridCol w:w="550"/>
        <w:gridCol w:w="828"/>
      </w:tblGrid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DON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NNOX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.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OR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.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G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HA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RA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MPS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ESIDE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0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NN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TCHA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RNOWAY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DO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PH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MICHAE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.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V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WI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OTH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OK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D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NDEE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ASKI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B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R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KSIDE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0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NJAM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DER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Y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OC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R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S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X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A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BUR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0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ORE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UGLA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W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UGLA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NR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YRODYNAMIC TRIATHL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.0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Y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H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.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I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NR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.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UIS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TM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ER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GHLAND HILL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BS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O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FARLA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NG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.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IL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ML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0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LE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RNSI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TAI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H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SERBURGH RC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IR OF ORD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.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W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DONAL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FIRTH TRIATHL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OL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WIC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.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X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.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A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DS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CHA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UG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ASKI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REM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KEDG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NLA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NNING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IR OF ORD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NORMA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A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EM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LEO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0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UC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YL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0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I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P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BARRY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D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IN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ARION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DS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EGOR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WREN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M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I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CK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.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IAM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.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I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R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.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L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URE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IN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T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LE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I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O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LICHO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SL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.3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K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K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.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WFO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.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OL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DGW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.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MINIC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CKL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MPING WALK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.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B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.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B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YWA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S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A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UR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W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EM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RI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TCH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RT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.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R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V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.2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RR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EAV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IZABETH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.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NNACOT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IGH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.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LM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0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MM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NDL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RYHALL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T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FFTOWN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ORG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NEDD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A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MAC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SMIC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AS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V SQ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PP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AS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 SQ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.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CU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EAR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.0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OL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UGL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CAN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.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Z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LLINGSWORT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SMIC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.3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A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SMIC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.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HOL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.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IG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GREG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.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UC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.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.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CAN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.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M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.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EM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AT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.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NOUG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.4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NCE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SS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.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A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RA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.0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NK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BET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S BRIDGE OF D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NCE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.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AL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GO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.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RM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.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D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IAM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.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CHERT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Z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B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.2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NN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OW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EY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Z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.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LK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LLIA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.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O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RPH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N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STON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AND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P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.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ISABETH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AR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.4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IE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RSHAW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.0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HON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AST FIFE TRIATHL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.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NN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DGE OF DON JSz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YMON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P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SCOTLAND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.2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I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LENN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AH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LENN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.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CK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.3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IV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ESIDE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ON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LING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.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OL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.5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IN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.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A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.2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ICTORI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RRAT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.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NDR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ST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.4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M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EATHE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2.0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E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2.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THER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ASL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2.4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RVI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RYHALL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.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YVON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NTL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PEY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3.2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UR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4.0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NNI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ELH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.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IV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ESIDE RUNNER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.4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BORAH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SHA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5.5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ILE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ER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7.0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CHAN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1.0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SHFORT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2.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RNA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NR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6.3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NATHA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X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V SQ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.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EEN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NNI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0.5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PHANI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LIN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JS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1.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S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KE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S BRIDGE OF DON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3.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OLI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CH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7.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NY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S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6.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ANNE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YN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1.35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0:41:00Z</dcterms:created>
  <dc:creator>John</dc:creator>
  <dc:description/>
  <cp:keywords/>
  <dc:language>en-US</dc:language>
  <cp:lastModifiedBy>John</cp:lastModifiedBy>
  <dcterms:modified xsi:type="dcterms:W3CDTF">2014-02-23T21:01:00Z</dcterms:modified>
  <cp:revision>3</cp:revision>
  <dc:subject/>
  <dc:title/>
</cp:coreProperties>
</file>