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</w:t>
      </w:r>
      <w:r>
        <w:rPr/>
        <w:t>JEAN CARR HILL RACE   24 JULY 2011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693"/>
        <w:gridCol w:w="2410"/>
        <w:gridCol w:w="1276"/>
        <w:gridCol w:w="1097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EGORY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ON PR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FORRES HARRIERS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1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 MURDO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ITH &amp; DISTRI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1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NNY A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4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RALD ANG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ITH &amp; DISTRI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1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YMOMD HARD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AY ROAD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4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VEN TAY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KEITH &amp; DISTRI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4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 WIN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FFTOWN 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4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HARD AIRLIE-GIL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3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YMOND FARQUH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4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Y WONNACO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5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AN MI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Y ROAD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B MCPH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4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RSTIE RO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5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B SCO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Y 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2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Y WH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3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SAN MCRITCH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1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L MURR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COLM CHRIST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GIN A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4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A VAN DER HEI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FFTOWN 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2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ANDA CRUICKSH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ITH &amp; DISTRI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4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AN CRUICKSH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4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COLM SM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ITH &amp; DISTRI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0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IRE REIL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5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IRE PIP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X BENV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FFTOWN 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ID ABERNET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2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RSTEN AIRLIE-GIL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4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RAINE RE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5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DREY BENV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FFTOWN 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5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 WIS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.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E MCGAR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3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EN SM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39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40:00Z</dcterms:created>
  <dc:creator>John</dc:creator>
  <dc:description/>
  <cp:keywords/>
  <dc:language>en-US</dc:language>
  <cp:lastModifiedBy>John</cp:lastModifiedBy>
  <dcterms:modified xsi:type="dcterms:W3CDTF">2011-08-03T07:21:00Z</dcterms:modified>
  <cp:revision>7</cp:revision>
  <dc:subject/>
  <dc:title/>
</cp:coreProperties>
</file>