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rPr>
          <w:rFonts w:ascii="Tahoma" w:hAnsi="Tahoma" w:cs="Tahoma"/>
          <w:color w:val="2A2A2A"/>
          <w:sz w:val="20"/>
          <w:szCs w:val="20"/>
        </w:rPr>
      </w:pPr>
      <w:r>
        <w:rPr>
          <w:rFonts w:cs="Tahoma" w:ascii="Tahoma" w:hAnsi="Tahoma"/>
          <w:color w:val="2A2A2A"/>
          <w:sz w:val="20"/>
          <w:szCs w:val="20"/>
        </w:rPr>
        <w:t xml:space="preserve">The drive down on Friday was straightforward, but a wind and rain-swept night in the tent, with periods of hailstones didn’t boost confidence for the weather to follow.  Breakfast at 4.00am on Saturday was greeted with a frost and clear skies though, I could barely digest the food at that hour but felt more confident about staying dry all day!  The race has a staggered start with all women and the male vets going off at 6am, hence the early breakfast.  It was freezing cold at the start but you soon warmed up once you got going. Ultimately it was perfect race weather with little wind, 10 degrees and plenty of sunshine to ensure fabulous views and scenery along the way. I’d forgotten how stunning it all looks from this side of Loch Lomond, especially with snow-capped hills emerging the further North you ran.  Conic Hill provided plenty of fun on the descent after all the rain; Inversnaid provided tree roots and wet boulders and ultimately, the gradual climb over the last 10 miles ensured your legs worked hard right until the bittersweet finish; but being greeted by bagpipes and a chilled bottle of beer as you staggered (no I mean flew gracefully!) over the finish line more than makes up for it.  So 12 hours and 28 minutes, thirty minutes slower than last year (but then I guess you shouldn’t race with a chest infection?), but perfect training for June’s 100 mile challenge on the South Downs Way. </w:t>
      </w:r>
    </w:p>
    <w:p>
      <w:pPr>
        <w:pStyle w:val="Normal"/>
        <w:spacing w:before="0" w:after="200"/>
        <w:jc w:val="center"/>
        <w:rPr>
          <w:rFonts w:ascii="Tahoma" w:hAnsi="Tahoma" w:cs="Tahoma"/>
          <w:color w:val="2A2A2A"/>
          <w:sz w:val="20"/>
          <w:szCs w:val="20"/>
        </w:rPr>
      </w:pPr>
      <w:r>
        <w:rPr>
          <w:rFonts w:cs="Tahoma" w:ascii="Tahoma" w:hAnsi="Tahoma"/>
          <w:color w:val="2A2A2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0:45:00Z</dcterms:created>
  <dc:creator>John</dc:creator>
  <dc:description/>
  <dc:language>en-US</dc:language>
  <cp:lastModifiedBy>John</cp:lastModifiedBy>
  <dcterms:modified xsi:type="dcterms:W3CDTF">2012-05-18T20:47:00Z</dcterms:modified>
  <cp:revision>1</cp:revision>
  <dc:subject/>
  <dc:title/>
</cp:coreProperties>
</file>