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– 10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2693"/>
        <w:gridCol w:w="108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RDON LENN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NNY WIL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5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ANE K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OLINE MARW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.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LLIAN GR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HERINE HAW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ATTACH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 McWILLI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.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PHEN FRA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IRN ROAD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.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IN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.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DA AND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2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ZABETH BANN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SERBURGH 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.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FEMALE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SPETH JEN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1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SUPER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MACKEN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SUPER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Y CRESW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ERDEEN A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 SUPER VER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IL HOL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 PENIN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SUPER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OGEN RICK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ATTACH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.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SUPER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 WR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.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MALE SUPER VE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ONA MACK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3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OVER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Y AI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TH &amp; DISTRIC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.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OVER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MISH CAM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15</w:t>
            </w:r>
            <w:bookmarkStart w:id="0" w:name="_GoBack"/>
            <w:bookmarkEnd w:id="0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OVER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HODA EW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G SCOTLA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.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OVER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BARA B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.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M PR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AN K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 McWILLI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OLINE MARW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LLIAN GR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 PR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 PR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4:00Z</dcterms:created>
  <dc:creator>Julie Fraser</dc:creator>
  <dc:description/>
  <dc:language>en-US</dc:language>
  <cp:lastModifiedBy>John</cp:lastModifiedBy>
  <dcterms:modified xsi:type="dcterms:W3CDTF">2014-09-07T15:54:00Z</dcterms:modified>
  <cp:revision>2</cp:revision>
  <dc:subject/>
  <dc:title/>
</cp:coreProperties>
</file>