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– MARATH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2694"/>
        <w:gridCol w:w="122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YNE DASHP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5.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N RE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TERHEAD ROAD RUNN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3.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 RE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5.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AINE SHERI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IOCH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1.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RAH STU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8.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SICA NE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</w:t>
            </w:r>
            <w:bookmarkStart w:id="0" w:name="_GoBack"/>
            <w:bookmarkEnd w:id="0"/>
            <w:r>
              <w:rPr/>
              <w:t>8.2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ASDAIR CAMPBE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1.3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PRITCHA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RNOWAY RUNN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5.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MON DOBB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7.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CHEL McCUA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IRN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4.5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NDSAY BRA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ANFF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8.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FEMALE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ELLE GRE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2.5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SUPER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BBIE YOUNG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SERBURGH R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52.1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SUPER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YNE STO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07.5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SUPER VER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TH MCARTH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12.2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SUPER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ROL MASS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SERBURGH R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3.2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SUPER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CKIE  NIC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9.2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 SUPER VETE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Y LESL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57.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OVER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OTHY KI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5.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OVER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RLES NO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SERBURGH RC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7.3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OVER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OVER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 PR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SDAIR CAMPBE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RAY ROAD RUNN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 RE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CHELLE GRE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EN NORV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0:00Z</dcterms:created>
  <dc:creator>Julie Fraser</dc:creator>
  <dc:description/>
  <dc:language>en-US</dc:language>
  <cp:lastModifiedBy>John</cp:lastModifiedBy>
  <dcterms:modified xsi:type="dcterms:W3CDTF">2014-09-07T15:50:00Z</dcterms:modified>
  <cp:revision>2</cp:revision>
  <dc:subject/>
  <dc:title/>
</cp:coreProperties>
</file>