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NERS – HALF MARATHO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552"/>
        <w:gridCol w:w="2551"/>
        <w:gridCol w:w="108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AHAM B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VERNES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4.5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DREW MORG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RE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7.2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M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NY GOLAB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NATTACH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7.3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EM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ARAH LIEBNIT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VERNES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2.1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EM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OC HARR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ARIOCH ROADRUNN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0.3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EM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XY BANNER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AST SUTHERLAND A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1.4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ALE VETE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VIN EW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ITH &amp; DISTRIC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2.3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ALE VETE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EVE FORB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TRO ABERDE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4.4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MALE VETE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AMES BANNER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ASERBURGH R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6.1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EMALE VETE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ILARY CAMER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RE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5.1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EMALE VETE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RMA BEAT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RE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6.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FEMALE VETE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UREEN MACK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IRN ROADRUNN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8.3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ALE SUPER VETE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AB MURR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RKSI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3.4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ALE SUPER VETE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HN GOODA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EITH &amp; DISTRIC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3.4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MALE SUPER VERE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K WILLE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ELBOURNE MIDDAY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6.1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EMALE SUPER VETE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ZZY MCDONA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TRO ABERDEE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4.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EMALE SUPER VETE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IZABETH WAT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RE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6.4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EMALE SUPER VETE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ARLET COURTN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EY RUNN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53.4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ALE OVER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LIN MATHIE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FE A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6.5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MALE OVER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HN DIFF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IRNGORM RUNN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59.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FEMALE OVER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GARET WOODHOU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VERNESS HARRIERS</w:t>
            </w:r>
            <w:bookmarkStart w:id="0" w:name="_GoBack"/>
            <w:bookmarkEnd w:id="0"/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05.1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EMALE OVER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ANCES CUNNINGH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EY RUNN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5.3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AM PRI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DREW MORG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RES HARRI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ILARY CAMER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RMA BEAT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M BAX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 PRI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OT PRI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52:00Z</dcterms:created>
  <dc:creator>Julie Fraser</dc:creator>
  <dc:description/>
  <cp:keywords/>
  <dc:language>en-US</dc:language>
  <cp:lastModifiedBy>John</cp:lastModifiedBy>
  <cp:lastPrinted>2014-09-07T12:50:00Z</cp:lastPrinted>
  <dcterms:modified xsi:type="dcterms:W3CDTF">2014-10-12T19:09:00Z</dcterms:modified>
  <cp:revision>3</cp:revision>
  <dc:subject/>
  <dc:title/>
</cp:coreProperties>
</file>