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4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81"/>
        <w:gridCol w:w="3053"/>
        <w:gridCol w:w="283"/>
        <w:gridCol w:w="3884"/>
        <w:gridCol w:w="688"/>
        <w:gridCol w:w="1059"/>
      </w:tblGrid>
      <w:tr>
        <w:trPr>
          <w:trHeight w:val="1170" w:hRule="atLeast"/>
        </w:trPr>
        <w:tc>
          <w:tcPr>
            <w:tcW w:w="1084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8"/>
                <w:szCs w:val="48"/>
                <w:lang w:eastAsia="en-GB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en-GB"/>
              </w:rPr>
              <w:t>GLEN MORAY 10Mile 2013                            RESULTS SHEET</w:t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n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ce No</w:t>
            </w:r>
          </w:p>
        </w:tc>
        <w:tc>
          <w:tcPr>
            <w:tcW w:w="3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lub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t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25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erence Forres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irngorm Runners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6.3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6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ris Hil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smic Hillbasher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8.06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reth Jenkin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8.4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nny  Pritchard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ornoway Running Club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1.2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6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im Cook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2.1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ephen Carmichae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2.3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asdair Campbel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2.4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vin Ewin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 &amp; District AAC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3.0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6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rah Liebnitz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3.1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b Murray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e Darkside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4.49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ean Kan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M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5.0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ouise Cartmel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6.36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even Morriso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7.2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arles Nobl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aserburgh RC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7.3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6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ma Shepherd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7.5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ndsay Grant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8.0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1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cholas Bar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8.3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 Webste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 &amp; District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9.3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 McArthu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9.5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6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nny Dougla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0.2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inlay Penningto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uir of Ord Jog Scotland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0.3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iobhan Pris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AAC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1.1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ill Adam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1.2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5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imon Macdonald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Firth Triathlon Club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2.09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5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raig Kelma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aizen Kickboxing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2.4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5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il McWilliam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gin Jogscotland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3.2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ula Ros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3.3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gel William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4.06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5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vin Graham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Firth Triathlon Club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4.11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ve Matthew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 &amp; District AAC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4.3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ureen Macki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 Road Runner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4.4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6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y Wonnacott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5.0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ichard Ingram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rioch Road Runner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5.0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5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ul Hughe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5.2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ckie Nico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5.2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5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aeme Morriso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5.3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ter Marwick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5.4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0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rtin Bai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ufftown JogScotland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8.07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om Summerscale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8.4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elen Low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9.09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aren Norvel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9.42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raig Walke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Firth Triathlon Club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1.1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5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gel Gerrard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g Scotland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1.16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lare Nichola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1.3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5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ke Gag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uir of Ord Jogscotland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2.40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5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ter Kno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gin AAC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2.53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manda Stran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2.5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6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d Rattray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ufftown Jog Scotland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2.56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ances Russel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6.1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eg Lawrenc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8.17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shbel Mackinno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2.47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2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remy Elliott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2.4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6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illian Leema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3.58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6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ke Stear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7.14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arbara Stear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 Jog Scotland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7.25</w:t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arene Ferrie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2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WINNERS – 10MI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ALE</w:t>
        <w:tab/>
        <w:t>-</w:t>
        <w:tab/>
        <w:t>TERRY FORREST</w:t>
        <w:tab/>
        <w:tab/>
        <w:tab/>
        <w:t>CAIRNGORM RUNNERS</w:t>
        <w:tab/>
        <w:tab/>
        <w:t>56.3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LE</w:t>
        <w:tab/>
        <w:t>-</w:t>
        <w:tab/>
        <w:t>CHRIS HILL</w:t>
        <w:tab/>
        <w:tab/>
        <w:tab/>
        <w:t>COSMIC HILLBASHERS</w:t>
        <w:tab/>
        <w:tab/>
        <w:t>58.0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MALE</w:t>
        <w:tab/>
        <w:t>-</w:t>
        <w:tab/>
        <w:t>TIM COOKE</w:t>
        <w:tab/>
        <w:tab/>
        <w:tab/>
        <w:t xml:space="preserve">INVERNESS HARRIERS </w:t>
        <w:tab/>
        <w:tab/>
        <w:t>62.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ALE 40</w:t>
        <w:tab/>
        <w:t>-</w:t>
        <w:tab/>
        <w:t>GARETH JENKINS</w:t>
        <w:tab/>
        <w:tab/>
        <w:t>MORAY ROAD RUNNERS</w:t>
        <w:tab/>
        <w:t>58.4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LE 40</w:t>
        <w:tab/>
        <w:t>-</w:t>
        <w:tab/>
        <w:t>JONNY PRITCHARD</w:t>
        <w:tab/>
        <w:tab/>
        <w:t>STORNAWAY RUNNING CLUB</w:t>
        <w:tab/>
        <w:t>61.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ALE 50</w:t>
        <w:tab/>
        <w:t>-</w:t>
        <w:tab/>
        <w:t>LINDSAY GRANT</w:t>
        <w:tab/>
        <w:tab/>
        <w:t>FORRES HARRIERS</w:t>
        <w:tab/>
        <w:tab/>
        <w:t>68.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LE 50</w:t>
        <w:tab/>
        <w:t>-</w:t>
        <w:tab/>
        <w:t>NICHOLAS BARR</w:t>
        <w:tab/>
        <w:tab/>
        <w:t>FORRES HARRIERS</w:t>
        <w:tab/>
        <w:tab/>
        <w:t>68.3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ALE 60</w:t>
        <w:tab/>
        <w:t>-</w:t>
        <w:tab/>
        <w:t>CHARLES NOBLE</w:t>
        <w:tab/>
        <w:tab/>
        <w:t>FRASERBURGH R. CLUB</w:t>
        <w:tab/>
        <w:tab/>
        <w:t>67.30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EMALE</w:t>
        <w:tab/>
        <w:t>-</w:t>
        <w:tab/>
        <w:t>SARAH LEIBNITZ</w:t>
        <w:tab/>
        <w:tab/>
        <w:t>INVERNESS HARRIERS</w:t>
        <w:tab/>
        <w:tab/>
        <w:t>63.1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EMALE</w:t>
        <w:tab/>
        <w:t>-</w:t>
        <w:tab/>
        <w:t>LOUISE CARTMELL</w:t>
        <w:tab/>
        <w:tab/>
        <w:t>MORAY ROAD RUNNERS</w:t>
        <w:tab/>
        <w:t>66.3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FEMALE</w:t>
        <w:tab/>
        <w:t>-</w:t>
        <w:tab/>
        <w:t>ROMA SHEPHERD</w:t>
        <w:tab/>
        <w:tab/>
        <w:t>INVERNESS HARRIERS</w:t>
        <w:tab/>
        <w:tab/>
        <w:t>67.5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EMALE 40 </w:t>
        <w:tab/>
        <w:t>-</w:t>
        <w:tab/>
        <w:t>PAULA ROSS</w:t>
        <w:tab/>
        <w:tab/>
        <w:tab/>
        <w:t>INVERNESS HARRIERS</w:t>
        <w:tab/>
        <w:tab/>
        <w:t>73.3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EMALE 40 </w:t>
        <w:tab/>
        <w:t>-</w:t>
        <w:tab/>
        <w:t>MAUREEN MACKIE</w:t>
        <w:tab/>
        <w:tab/>
        <w:t>NAIRN ROAD RUNNERS</w:t>
        <w:tab/>
        <w:tab/>
        <w:t>74.4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EMALE 50</w:t>
        <w:tab/>
        <w:t>-</w:t>
        <w:tab/>
        <w:t>JACKIE NICOL</w:t>
        <w:tab/>
        <w:tab/>
        <w:tab/>
        <w:t>FORRES HARRIERS</w:t>
        <w:tab/>
        <w:tab/>
        <w:t>75.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EMALE 50 </w:t>
        <w:tab/>
        <w:t>-</w:t>
        <w:tab/>
        <w:t>ISHBEL MCKINNON</w:t>
        <w:tab/>
        <w:tab/>
        <w:tab/>
        <w:tab/>
        <w:tab/>
        <w:tab/>
        <w:t>92.4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EMALE 60</w:t>
        <w:tab/>
        <w:t>-</w:t>
        <w:tab/>
        <w:t>BARBERA STEARN</w:t>
        <w:tab/>
        <w:tab/>
        <w:t>KEITH JOG SCOTLAND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  <w:t xml:space="preserve">TEAM </w:t>
        <w:tab/>
        <w:tab/>
        <w:t>-</w:t>
        <w:tab/>
        <w:t>INVERNESS HARRIERS</w:t>
      </w:r>
    </w:p>
    <w:p>
      <w:pPr>
        <w:pStyle w:val="Normal"/>
        <w:spacing w:before="0" w:after="0"/>
        <w:rPr/>
      </w:pPr>
      <w:r>
        <w:rPr/>
        <w:tab/>
        <w:tab/>
        <w:tab/>
        <w:t>TIM COOKE</w:t>
      </w:r>
    </w:p>
    <w:p>
      <w:pPr>
        <w:pStyle w:val="Normal"/>
        <w:spacing w:before="0" w:after="0"/>
        <w:rPr/>
      </w:pPr>
      <w:r>
        <w:rPr/>
        <w:tab/>
        <w:tab/>
        <w:tab/>
        <w:t>DEAN KANE</w:t>
      </w:r>
    </w:p>
    <w:p>
      <w:pPr>
        <w:pStyle w:val="Normal"/>
        <w:spacing w:before="0" w:after="0"/>
        <w:rPr/>
      </w:pPr>
      <w:r>
        <w:rPr/>
        <w:tab/>
        <w:tab/>
        <w:tab/>
        <w:t>SARAH LEIBNITZ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</w:t>
      </w:r>
      <w:r>
        <w:rPr/>
        <w:t>ROMA SHEPHER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31:00Z</dcterms:created>
  <dc:creator>John</dc:creator>
  <dc:description/>
  <cp:keywords/>
  <dc:language>en-US</dc:language>
  <cp:lastModifiedBy>John</cp:lastModifiedBy>
  <dcterms:modified xsi:type="dcterms:W3CDTF">2013-11-12T13:49:00Z</dcterms:modified>
  <cp:revision>4</cp:revision>
  <dc:subject/>
  <dc:title/>
</cp:coreProperties>
</file>