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16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77"/>
        <w:gridCol w:w="2152"/>
        <w:gridCol w:w="283"/>
        <w:gridCol w:w="2685"/>
        <w:gridCol w:w="683"/>
        <w:gridCol w:w="817"/>
      </w:tblGrid>
      <w:tr>
        <w:trPr>
          <w:trHeight w:val="615" w:hRule="atLeast"/>
        </w:trPr>
        <w:tc>
          <w:tcPr>
            <w:tcW w:w="816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48"/>
                <w:szCs w:val="48"/>
                <w:lang w:eastAsia="en-GB"/>
              </w:rPr>
            </w:pPr>
            <w:r>
              <w:rPr>
                <w:rFonts w:eastAsia="Times New Roman" w:cs="Arial" w:ascii="Arial" w:hAnsi="Arial"/>
                <w:sz w:val="48"/>
                <w:szCs w:val="48"/>
                <w:lang w:eastAsia="en-GB"/>
              </w:rPr>
              <w:t>GLEN MORAY 10K 2013                            RESULTS SHEET</w:t>
            </w:r>
          </w:p>
        </w:tc>
      </w:tr>
      <w:tr>
        <w:trPr>
          <w:trHeight w:val="630" w:hRule="atLeast"/>
        </w:trPr>
        <w:tc>
          <w:tcPr>
            <w:tcW w:w="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osn</w:t>
            </w:r>
          </w:p>
        </w:tc>
        <w:tc>
          <w:tcPr>
            <w:tcW w:w="7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ce No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lub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t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ime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7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arry McGuire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Harrogate Harriers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.5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loyd Gallantre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.25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rew MacRa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.2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ul Mille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.4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ven Wrigh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.11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rew Morg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.29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nald Kerridg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eside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.3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nny Bannerm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.3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s Cairn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.49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y Aike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and Distric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1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eter Frase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.2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ary Gran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4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erald Angu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and District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4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k Wint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.4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rew Bar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0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eg Murra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.5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aura Macka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19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rrin Camer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41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ckie Mai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.5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illiam MacLenn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Dingwal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11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Paul McClusk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25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Brian Miln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3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hristopher Fif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3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ordon Mass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.35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ne Kerridg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eeside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0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smine Vallanc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0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dam Thoma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3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ex Sutherlan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41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2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ihards Ziemeli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.57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rah Houst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0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nny Dicki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.2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ie Thir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ith &amp; District AA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0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os Wrigh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0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eil Laing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1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izabeth Bar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17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phen McDonal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21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di Sharp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3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lcolm Christi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lgin AAC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49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3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mie Wats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.5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sa MacRa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3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raham Coul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.3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wan Hu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Muir of Or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0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ra Huc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Muir of Or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0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 McCook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pey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3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dine William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.5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hona Morris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Elgi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.21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 Ingleb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.25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Toks Osunrinad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.39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4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ynn Mass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Forre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.4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rsty Murdoch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.4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rrell Shor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0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ymond Anders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3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e Dochert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4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hn Vincent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5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evin Hasti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Firth Tri Club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2.59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teve Glew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1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atkiwa Statha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4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rk Robbi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Unattached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3.51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5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im Mcwillia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y Road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.21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ol Murph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.3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an Wignal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WareJogg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.3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aomi Kenned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4.48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4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y Shepher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Invernes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.05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ison Camer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Dingwall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.21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ynne Barcla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.3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Joey Philip  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5.3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elise Glew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Speyside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.1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Nicky Nash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6.3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ison Harri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.07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nny Pop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.1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orag Dunc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Elgi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.1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nwen Robbi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Elgi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.19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3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iane Hershaw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Elgi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.3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yce Ralph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- Elgi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.39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Samantha Leema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.4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Lisa Lawso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7.5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Gillian Devenne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.3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roline Douglas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8.41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01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eannette Meldru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.4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6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Kirsty MacDonal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59.5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onald Prentic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orres Harri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0.2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2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3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olin Low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0.3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3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Val Machim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Cairngorm Runner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1.22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4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29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ndrew Parker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1.44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5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0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Rachael Devenney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Unattache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2.43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6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ison Macdonald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 xml:space="preserve">Jog Scotland Elgin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3.07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7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Eilidh McKen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3.07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8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8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Alison Murdoch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f Scotland Elgin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65.26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9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4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aggie Bell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forre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F6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74.30</w:t>
            </w:r>
          </w:p>
        </w:tc>
      </w:tr>
      <w:tr>
        <w:trPr>
          <w:trHeight w:val="315" w:hRule="atLeast"/>
        </w:trPr>
        <w:tc>
          <w:tcPr>
            <w:tcW w:w="7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90</w:t>
            </w:r>
          </w:p>
        </w:tc>
        <w:tc>
          <w:tcPr>
            <w:tcW w:w="7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165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David Bruce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 </w:t>
            </w:r>
          </w:p>
        </w:tc>
        <w:tc>
          <w:tcPr>
            <w:tcW w:w="26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Jog Scotland Inverness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M4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en-GB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en-GB"/>
              </w:rPr>
              <w:t>81.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  <w:t>WINNERS – 10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LE</w:t>
        <w:tab/>
        <w:t>-</w:t>
        <w:tab/>
        <w:t>BARRY MCGUIRE</w:t>
        <w:tab/>
        <w:t>HARROGATE HARRIERS</w:t>
        <w:tab/>
        <w:tab/>
        <w:t>34.5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LE</w:t>
        <w:tab/>
        <w:t>-</w:t>
        <w:tab/>
        <w:t>ANDREW MACRAE</w:t>
        <w:tab/>
        <w:t>INVERNESS HARRIERS</w:t>
        <w:tab/>
        <w:tab/>
        <w:t>35.2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ALE</w:t>
        <w:tab/>
        <w:t>-</w:t>
        <w:tab/>
        <w:t>ANDREW MORGAN</w:t>
        <w:tab/>
        <w:t>FORRES HARRIERS</w:t>
        <w:tab/>
        <w:tab/>
        <w:t>36.2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LE 40</w:t>
        <w:tab/>
        <w:t>-</w:t>
        <w:tab/>
        <w:t>PAUL MILLER</w:t>
        <w:tab/>
        <w:tab/>
        <w:t>INVERNESS HARRIERS</w:t>
        <w:tab/>
        <w:tab/>
        <w:t>35.4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LE 40</w:t>
        <w:tab/>
        <w:t>-</w:t>
        <w:tab/>
        <w:t>STEVEN WRIGHT</w:t>
        <w:tab/>
        <w:t>FORRES HARRIERS</w:t>
        <w:tab/>
        <w:tab/>
        <w:t>36.11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LE 50</w:t>
        <w:tab/>
        <w:t>-</w:t>
        <w:tab/>
        <w:t>LLOYD GALLANTREE</w:t>
        <w:tab/>
        <w:t>FORRES HARRIERS</w:t>
        <w:tab/>
        <w:tab/>
        <w:t>35.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ALE 50</w:t>
        <w:tab/>
        <w:t>-</w:t>
        <w:tab/>
        <w:t>GERALD ANGUS</w:t>
        <w:tab/>
        <w:tab/>
        <w:t>KEITH &amp; DISTRICT</w:t>
        <w:tab/>
        <w:tab/>
        <w:t>41.4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MALE 60</w:t>
        <w:tab/>
        <w:t>-</w:t>
        <w:tab/>
        <w:t>RAY AIKEN</w:t>
        <w:tab/>
        <w:tab/>
        <w:t>KEITH &amp; DISTRICT</w:t>
        <w:tab/>
        <w:tab/>
        <w:t>40.1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EMALE</w:t>
        <w:tab/>
        <w:t>-</w:t>
        <w:tab/>
        <w:t>JENNY BANNERMAN</w:t>
        <w:tab/>
        <w:t>INVERNESS HARRIERS</w:t>
        <w:tab/>
        <w:tab/>
        <w:t>37.3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EMALE</w:t>
        <w:tab/>
        <w:t>-</w:t>
        <w:tab/>
        <w:t>LAURA MACKAY</w:t>
        <w:tab/>
        <w:tab/>
        <w:tab/>
        <w:tab/>
        <w:tab/>
        <w:tab/>
        <w:t>43.1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FEMALE</w:t>
        <w:tab/>
        <w:t>-</w:t>
        <w:tab/>
        <w:t>JASMINE VALLANCE</w:t>
        <w:tab/>
        <w:t>FORRES HARRIERS</w:t>
        <w:tab/>
        <w:tab/>
        <w:t>45.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EMALE 40 </w:t>
        <w:tab/>
        <w:t>-</w:t>
        <w:tab/>
        <w:t>JACKIE MAIR</w:t>
        <w:tab/>
        <w:tab/>
        <w:t>INVERNESS HARRIERS</w:t>
        <w:tab/>
        <w:tab/>
        <w:t>43.53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EMALE 40 </w:t>
        <w:tab/>
        <w:t>-</w:t>
        <w:tab/>
        <w:t>ROS WRIGHT</w:t>
        <w:tab/>
        <w:tab/>
        <w:t>FORRES HARRIERS</w:t>
        <w:tab/>
        <w:tab/>
        <w:t>48.08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EMALE 50</w:t>
        <w:tab/>
        <w:t>-</w:t>
        <w:tab/>
        <w:t>JANE KERRIDGE</w:t>
        <w:tab/>
        <w:tab/>
        <w:t>DEESIDE RUNNERS</w:t>
        <w:tab/>
        <w:tab/>
        <w:t>45.06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FEMALE 50 </w:t>
        <w:tab/>
        <w:t>-</w:t>
        <w:tab/>
        <w:t>SARAH HOUSTON</w:t>
        <w:tab/>
        <w:t>MORAY ROAD RUNNERS</w:t>
        <w:tab/>
        <w:t>47.04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FEMALE 60</w:t>
        <w:tab/>
        <w:t>-</w:t>
        <w:tab/>
        <w:t>ANNE DOCHERTY</w:t>
        <w:tab/>
        <w:t>FORRES HARRIERS</w:t>
        <w:tab/>
        <w:tab/>
        <w:t>52.42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TEAM </w:t>
        <w:tab/>
        <w:tab/>
        <w:t>-</w:t>
        <w:tab/>
        <w:t>INVERNESS HARRIERS</w:t>
      </w:r>
    </w:p>
    <w:p>
      <w:pPr>
        <w:pStyle w:val="Normal"/>
        <w:spacing w:before="0" w:after="0"/>
        <w:ind w:left="1440" w:firstLine="720"/>
        <w:rPr/>
      </w:pPr>
      <w:r>
        <w:rPr/>
        <w:t>ANDREW MACRAE</w:t>
      </w:r>
    </w:p>
    <w:p>
      <w:pPr>
        <w:pStyle w:val="Normal"/>
        <w:spacing w:before="0" w:after="0"/>
        <w:ind w:left="1440" w:firstLine="720"/>
        <w:rPr/>
      </w:pPr>
      <w:r>
        <w:rPr/>
        <w:t>PAUL MILLER</w:t>
      </w:r>
    </w:p>
    <w:p>
      <w:pPr>
        <w:pStyle w:val="Normal"/>
        <w:spacing w:before="0" w:after="0"/>
        <w:ind w:left="1440" w:firstLine="720"/>
        <w:rPr/>
      </w:pPr>
      <w:r>
        <w:rPr/>
        <w:t>JENNY BANNERMAN</w:t>
      </w:r>
    </w:p>
    <w:p>
      <w:pPr>
        <w:pStyle w:val="Normal"/>
        <w:spacing w:before="0" w:after="0"/>
        <w:ind w:left="1440" w:firstLine="720"/>
        <w:rPr/>
      </w:pPr>
      <w:r>
        <w:rPr/>
        <w:t>JACKIE MAIR</w:t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7:15:00Z</dcterms:created>
  <dc:creator>John</dc:creator>
  <dc:description/>
  <cp:keywords/>
  <dc:language>en-US</dc:language>
  <cp:lastModifiedBy>John</cp:lastModifiedBy>
  <dcterms:modified xsi:type="dcterms:W3CDTF">2013-11-09T19:41:00Z</dcterms:modified>
  <cp:revision>2</cp:revision>
  <dc:subject/>
  <dc:title/>
</cp:coreProperties>
</file>