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res 4 X 400 Street Relays  10 August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n-GB"/>
        </w:rPr>
        <w:t xml:space="preserve">Under 12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n-GB"/>
        </w:rPr>
        <w:t>1st and Gold medals to Ben Cameron, Andrew Massie, David Scott and Jack Christie in 5.4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n-GB"/>
        </w:rPr>
        <w:t>2nd and silver medal to Emma Donald, Lily Carmichael, Giacomo Innes and Dominic Abbate in 5.5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n-GB"/>
        </w:rPr>
        <w:t>3rd and bronze medal to Shauna Perry, Scott Perry, Luke Merridew and Joshua Merridew in 6.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n-GB"/>
        </w:rPr>
        <w:t>Under 16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n-GB"/>
        </w:rPr>
        <w:t>1st and gold medallists  Lucy Massie, Molly Carmichael Lauren Allen and Miriam Scott in 5.2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n-GB"/>
        </w:rPr>
        <w:t>2nd and silver medals to Kathryn Barr, Ashleigh Howells, Jessica Howells and Emma Rogan in 5.3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n-GB"/>
        </w:rPr>
        <w:t xml:space="preserve">3rd and bronze medals Ben Nicholas, Joe Nicholas, Emily Potter and James Potter in 5.40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n-GB"/>
        </w:rPr>
        <w:t xml:space="preserve">Over 16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n-GB"/>
        </w:rPr>
        <w:t>1st and gold medals Paul Rogan, Nick Barr, Steven Hamilton and Fraser Scott in 4.2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n-GB"/>
        </w:rPr>
        <w:t>2nd and silver medals to Ian Howells, Kevin Schenke, Eric Kinyanjui and Clare Nicholas in 4.48</w:t>
      </w:r>
    </w:p>
    <w:p>
      <w:pPr>
        <w:pStyle w:val="Normal"/>
        <w:shd w:fill="FFFFFF" w:val="clear"/>
        <w:spacing w:lineRule="auto" w:line="240" w:before="0" w:after="117"/>
        <w:rPr>
          <w:rFonts w:ascii="Arial" w:hAnsi="Arial" w:eastAsia="Times New Roman" w:cs="Arial"/>
          <w:color w:val="000000"/>
          <w:sz w:val="27"/>
          <w:szCs w:val="27"/>
          <w:lang w:eastAsia="en-GB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en-GB"/>
        </w:rPr>
        <w:t>3rd and bronze medals Hector Haines, Steve Smirthwaite, Penelope Smirthwaite and Liz Barr in 5.26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eastAsia="en-GB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10:00Z</dcterms:created>
  <dc:creator>John</dc:creator>
  <dc:description/>
  <dc:language>en-US</dc:language>
  <cp:lastModifiedBy>John</cp:lastModifiedBy>
  <dcterms:modified xsi:type="dcterms:W3CDTF">2012-08-13T14:14:00Z</dcterms:modified>
  <cp:revision>1</cp:revision>
  <dc:subject/>
  <dc:title/>
</cp:coreProperties>
</file>