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Forres Street Mile – Monday 2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June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ior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hew Hest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:4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bert Paters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:5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mes Wa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:5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drew Morg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:0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hn Holingda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:0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anor Dunc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:1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hew Lev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:1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 Bra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:1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dsay Gra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:3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rles Bannerm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:4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rdo McKenz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:4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m Tregella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: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gela Dale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:0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san McRitch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:0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ham Cou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:0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re Riddoc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:0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mes Ker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:1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ven Haywa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:2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uglas Gamm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:4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iff Shardlo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:4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gdalene Edmo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:4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phen Lev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:5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uglas Graha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:5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ncan McBe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:1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ndra Gamm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:2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hn McCrud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:3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rge Alexand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:0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enda McConnach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:1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uglas Murph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:1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lly Hard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:1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r Masse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:4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ne Graha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:5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elia Priestna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:5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ma Henders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:0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chelle Wor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:2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e Hard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:2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ather Gra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der 12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wen Paters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:4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bert Fras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:0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onne Mil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:0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rry Clar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:0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ucy Mass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:0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oe Haywa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:1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ames Be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:1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niel Hann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:1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uren Be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:1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uren All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:1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ake Carpent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:2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homas Be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:2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brina McPherson-Stua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:2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uart Graha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:3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niel De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:4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itchie Dinn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:4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riam Scot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:4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nlay Point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:5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eather Wels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:5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wan Sy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:5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ya Haywa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:3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hianna Mall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:4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oshua Mil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:5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ss Gord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cott Rei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:0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atie Ange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:1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tthew Ange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:1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lair Mil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:1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vid Scot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:2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ma Gard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:2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ate Hann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:2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uise Sout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:3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ucy Eva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:4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lum Sout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:5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enna Fras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:0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ristine Thornt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:1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uren W Be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:1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enna Car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:1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ss McCulloc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:5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Freya Paters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:1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ictoria Be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:2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lie Log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:2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uce Eva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:4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uncan McPherson-Stua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:5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enna McCulloc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:36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35:00Z</dcterms:created>
  <dc:creator>Carrie</dc:creator>
  <dc:description/>
  <dc:language>en-US</dc:language>
  <cp:lastModifiedBy>Carrie</cp:lastModifiedBy>
  <dcterms:modified xsi:type="dcterms:W3CDTF">2009-06-25T10:30:00Z</dcterms:modified>
  <cp:revision>6</cp:revision>
  <dc:subject/>
  <dc:title/>
</cp:coreProperties>
</file>