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Forres Highland Games 10K  7 July 2012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2977"/>
        <w:gridCol w:w="851"/>
        <w:gridCol w:w="1134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CA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RETH JENK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jc w:val="center"/>
              <w:rPr/>
            </w:pPr>
            <w:r>
              <w:rPr/>
              <w:t>MORAY ROAD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3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NNIE MACDONA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VERNESS HARRI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4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UL ROG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RES HARRI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1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HN GOODA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ITH &amp; DISTRI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3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HANE HOLLINSHE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 ENGINEER REGI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0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RAINT WATK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RES HARRI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0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IN GRE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AY ROAD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3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BERT PATER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RES HARRI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4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EVE WRIGH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2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VIN SCHEN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RES HARRI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3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YMOND HARD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AY ROAD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4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IEL WIL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 ENGINEER REGI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5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NNY MACLE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VERNESS HARRI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5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YE JEVKY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STRA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0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DRAS IUR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NG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3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NNY BANNER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VERNESS HARRI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5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AN CREASE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 ENGINEER REGI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1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HILIP COW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2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AN JOHNST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VERNESS HARRI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4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NDSAY GR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RES HARRI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0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ALL RO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VERNESS HARRI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2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VID GODFRE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3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UL POR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3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 WALLA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RES HARRI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4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ITH MCARTH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AY ROAD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5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CHARD ROBER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G SCOT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0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EPHEN ILE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RES HARRI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0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SPETH JENK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AY ROAD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0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UL EW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1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IN YOUNG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RES HARRI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2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NY BO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IRN ROAD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3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SS MACLE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RES HARRI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3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ISH CAMER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RES HARRI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5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GER BER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ON HARRI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5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LINI FUR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NG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1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IN MACGRE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1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 BAX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RES HARRI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2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TH PIR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Y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4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ISH DUNBAR NAISMI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0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DY WONNACO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RES HARRI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2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RRAY BRY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SMIC HILL BASH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4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X SUTHERLA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VERNESS HARRI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4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MON HARRI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0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IE CLEGHOR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AST SUTHERLAND 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3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KE GA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G SCOT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3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VIN GRAH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4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EPHEN THO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RES HARRI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4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RSTIE ROG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RES HARRI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3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RDON MA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IRN ROAD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3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VIN DOON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STERLAN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4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LARY CAMER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5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LLUM W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5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MBERT MUN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RES HARRI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2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BERT PRIMRO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.3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KE MILMO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RES HARRI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1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MES KENNE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Y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.0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VID INGLEB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AY ROAD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.0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CES RUSSE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RES HARRI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.0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LLIAN GR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.2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ANDA STRA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AY ROAD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.3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L CUNNINGH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Y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.4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ILLIAN LEE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4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OL SIMMOND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ACH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.2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RMA BREATH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IRN ROAD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.5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DIKO FUR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NG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.2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IRA MIDDLET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Y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.3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GARET SMI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IRN ROAD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.1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CES WARDHAUG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AY ROAD RUNN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.5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 GA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G SCOT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.25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 WINNERS       FORRES HARRIER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51:00Z</dcterms:created>
  <dc:creator>John</dc:creator>
  <dc:description/>
  <cp:keywords/>
  <dc:language>en-US</dc:language>
  <cp:lastModifiedBy>John</cp:lastModifiedBy>
  <dcterms:modified xsi:type="dcterms:W3CDTF">2012-07-11T09:48:00Z</dcterms:modified>
  <cp:revision>8</cp:revision>
  <dc:subject/>
  <dc:title/>
</cp:coreProperties>
</file>