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orres Highland Games 10K   9 July 2011</w:t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546"/>
        <w:gridCol w:w="2977"/>
        <w:gridCol w:w="1276"/>
        <w:gridCol w:w="885"/>
      </w:tblGrid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TEGORY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REMY WHITT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KEITH AND DISTRI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V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.42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N MACKENZ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RES HARRI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V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.02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LOYD GALLANTRE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RES HARRI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V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.51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UWE LAENGER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RM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V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.01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RRY CHRIST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TERHEAD A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.14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EEVE REE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A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V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.27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YLE GREI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RES HARRI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.34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BERT PATERS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RES HARRI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.52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DREW MORG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RES HARRI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.07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NRY ARCHIBAL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RES HARRI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.38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JAMES ELLI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STRA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LIN GRE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RAY ROAD RUNN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.50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REK GEOR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TERHEAD A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.53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VID MCCULLO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RES HARRI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V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.55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MON GARLAN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A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.14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AIN CASSID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IRN ROAD RUNN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V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.01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ENNY DOUGL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RES HARRI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V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.19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AN BLACKBUR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IRN ROAD RUNN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.26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CHARD ROBER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G SCOT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.28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EX SUTHERLAN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VERNESS HARRI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V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.41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YNDSAY GRA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RES HARRI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V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.14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CHARD JOHNST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RES HARRI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.25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YMOND HARD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RAY ROAD RUNN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V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.29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NY BIR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RES HARRI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V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.50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ASTAIR CALLAGH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A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V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.25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MISH CAMER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RES HARRI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V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.36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OBHAN EVA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RES HARRI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V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.50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AUL PORTER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A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.55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AN MACINTY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IGHLAND HILL RUNN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.56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NDREW MACKI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A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.29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RALD ANG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EITH AND DISTRI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V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.33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CHARD BROW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A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V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.43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EVIN UZZEL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A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.10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LIN HAL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A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.47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SS MACLE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RES HARRI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.50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DY WONNACO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RES HARRI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V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.55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URRAY BRY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SMI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V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.29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IAN MIL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RAY ROAD RUNN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.41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Y MACDONAL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A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V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.52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VID HANS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A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.54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MON MACDONAL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A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.58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LAN BROWNL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A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.19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GA VAN DER HEID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G SCOT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.30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LLIE LA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A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.35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DREW WILS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A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.44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CHAEL STRET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A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.49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DA WILLIAM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A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.53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KE GA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G SCOT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V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.08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TER LEEM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A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.24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VE MATHE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G SCOT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.31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M SUMMERSCAL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A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V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.51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MBERT MUN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RES HARRI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V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.55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LCOLM CHRIST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GIN A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V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.06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IM BAXTER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A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.21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AN SMI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RAY ROAD RUNN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V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.08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NALD RADSCHRID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RM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.20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GER BEL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A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V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.44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NALD EPT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RIOCH ROAD RUNN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V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.50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HN DIFFE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TERHEAD A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V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.06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EPHEN THOM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G SCOT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.13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REMY THORNHIL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A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.32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OSS ANDERSO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A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.00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LLIAN GRA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A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.19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MANDA STRA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RAY ROAD RUNN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.32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SAN SOUT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A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15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SLEY CAIRNE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A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.01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OL MURPH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RES HARRI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SV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.07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LLY HARD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G SCOT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V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.16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TRA RADSCHRID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RM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.17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ILL LEEM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A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.55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CHELLE MA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A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.47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RDON MA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IRN ROAD RUNN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V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.49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EVE MURRA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A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,52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DY ROBERTS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A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V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0.01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EITH MACK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A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V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0.27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IRE RHIN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IRN ROAD RUNN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5.59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L GA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G SCOT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SV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0.02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VE MUNSE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A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1.51</w:t>
            </w:r>
          </w:p>
        </w:tc>
      </w:tr>
      <w:tr>
        <w:trPr>
          <w:trHeight w:val="3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AIN TROU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A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1.53</w:t>
            </w:r>
          </w:p>
        </w:tc>
      </w:tr>
    </w:tbl>
    <w:p>
      <w:pPr>
        <w:pStyle w:val="Normal"/>
        <w:spacing w:before="0" w:after="2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20:52:00Z</dcterms:created>
  <dc:creator>John</dc:creator>
  <dc:description/>
  <cp:keywords/>
  <dc:language>en-US</dc:language>
  <cp:lastModifiedBy>John</cp:lastModifiedBy>
  <dcterms:modified xsi:type="dcterms:W3CDTF">2011-07-19T19:10:00Z</dcterms:modified>
  <cp:revision>11</cp:revision>
  <dc:subject/>
  <dc:title/>
</cp:coreProperties>
</file>