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07"/>
        <w:gridCol w:w="3801"/>
        <w:gridCol w:w="2392"/>
        <w:gridCol w:w="141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E No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NAME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I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 CAT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 LIVE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E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Y RO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RO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FF MA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K BR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DOB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N CO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IR LITTL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2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 BAR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ON M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Y CARR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MA BAR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OR DUNC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2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BR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E ROG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NY BANNER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2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NZEL DUNNE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SPETH JENK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MCDONA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NEWLA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ISH CAME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V</w:t>
            </w:r>
          </w:p>
        </w:tc>
      </w:tr>
      <w:tr>
        <w:trPr>
          <w:trHeight w:val="59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  <w:r>
              <w:rPr>
                <w:b/>
                <w:sz w:val="28"/>
                <w:szCs w:val="28"/>
              </w:rPr>
              <w:t>****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E CLEGHO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W LITT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E STEW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COM SM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NY MCLE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PO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W MOR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2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 WOR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A DAL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MCDONAL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N RE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MCCULLO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NY B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WART PATER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NY STEW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ART DELG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N TAY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LOYD GALLANTR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HOUS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S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 BANNER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THOM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NY SH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LE GRE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UPW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 AL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MBERT MUN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E DEAR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YCE DONNACH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HUG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RY HENDER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Y FUL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EEN MAC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IG LY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IN THORNBU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D MCLE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GLAS C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IE FO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CHAPP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DIA DAV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IN GRE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64</w:t>
            </w:r>
            <w:r>
              <w:rPr>
                <w:b/>
                <w:color w:val="FF0000"/>
                <w:sz w:val="28"/>
                <w:szCs w:val="28"/>
              </w:rPr>
              <w:t>***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N IRE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 KENY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FF MANSFIE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COM CHRIS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VIN CAMPB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HER STU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GERL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E LA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10"/>
        <w:gridCol w:w="3827"/>
        <w:gridCol w:w="2410"/>
        <w:gridCol w:w="141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STAIR STEW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 JERV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Y EL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LE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S SM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DLEY LOT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ILDA UPW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>
          <w:trHeight w:val="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E MILMO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 MCLE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GLAS IRE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 MCRITCH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NA FRA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IRE NICHO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SCA CAME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 WAL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W GULL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GARR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 RUSS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BRU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IE BE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N WI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LLIS LEMONC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S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 JOHNST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 DE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N BE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 RUSS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 HORN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E H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AD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NA SPENC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GOR STEW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SE PR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 SCO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 RE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TULLO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 MURP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S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M CONNO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M GRAH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 EL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RY CLA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10"/>
        <w:gridCol w:w="3827"/>
        <w:gridCol w:w="2410"/>
        <w:gridCol w:w="141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WIS MCLE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RUSSE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NA HARP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S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INE WILLI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ON THORN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FER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 STEW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NZELL DUNNE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NDA TAY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NY SAU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NDA STR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IAN FRA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 WR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 WARDHAU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S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 LIN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SE WHITWOR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NY BARCL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AND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NA KEL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 TREGEL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YE CAMPBE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INE OU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W BUR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IRE RHI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Y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DSAY WAL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2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NA SCO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RIONA MORTI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E PAT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THEN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NA WAL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**** START OF DIFFICULTI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28"/>
          <w:szCs w:val="28"/>
        </w:rPr>
        <w:t>**** ROUGHLY WHERE IT WAS CORRECT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s Shee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47:00Z</dcterms:created>
  <dc:creator>Paul</dc:creator>
  <dc:description/>
  <cp:keywords/>
  <dc:language>en-US</dc:language>
  <cp:lastModifiedBy>Paul</cp:lastModifiedBy>
  <dcterms:modified xsi:type="dcterms:W3CDTF">2008-06-21T21:54:00Z</dcterms:modified>
  <cp:revision>5</cp:revision>
  <dc:subject/>
  <dc:title/>
</cp:coreProperties>
</file>