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879"/>
        <w:gridCol w:w="3216"/>
        <w:gridCol w:w="1738"/>
        <w:gridCol w:w="1703"/>
        <w:gridCol w:w="59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No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NAM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 xml:space="preserve">CLUB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TIM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E CAT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ETH JENKIN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YLE COW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BERT PATERS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E ADA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RO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IN GREE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MON DOBB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 BRA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RIE LYAL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MOR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M POT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VEN TAYL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&amp;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QUI HIGGENBOTTOM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NET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VID MCCULLO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NY BOW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N REI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RDON MAI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LITT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STIE ROGA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CKIE NICO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MBERT MUNRO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Y WANNACOT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M CHRIST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GIN 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>
          <w:trHeight w:val="59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LCOM SMIT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&amp;D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E MILMO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UREEN MACK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G LYAL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TH MCLEO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W LITT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ATHER STUAR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E NICHOL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 RUSSEL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E DOCHERTY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NDA STRA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WOTCIK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&amp;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HN FERR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+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2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s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21:00Z</dcterms:created>
  <dc:creator>Paul</dc:creator>
  <dc:description/>
  <cp:keywords/>
  <dc:language>en-US</dc:language>
  <cp:lastModifiedBy>JACKIE</cp:lastModifiedBy>
  <dcterms:modified xsi:type="dcterms:W3CDTF">2008-08-09T10:21:00Z</dcterms:modified>
  <cp:revision>2</cp:revision>
  <dc:subject/>
  <dc:title/>
</cp:coreProperties>
</file>