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DYKE 10K 28/09/08 – North District Champ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98"/>
        <w:gridCol w:w="1799"/>
        <w:gridCol w:w="1824"/>
        <w:gridCol w:w="181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 Lives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 Mil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Mitch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ymond Hard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remy Whitte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Ros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Si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bie Cammac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Pater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kie Barr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Gooda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ck Brow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 Arbuck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Garla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Reev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Gre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wis Walk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Co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n Pater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Gall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l Jaffre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stair McCall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ffnock Nor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y Skinn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Bla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ioch 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loyd Gallantre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eme Campb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Mitch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 McInty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ine Why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erburg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Caldw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erburg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Bra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bie Young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erburg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ny Bo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da Spr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 Tr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ny Bi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Gillesp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Liebnit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dia Dav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y Grig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y Dunc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anor Dunc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ish Camer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com Beharr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say Gra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 Nichol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on Tayl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Holi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Rei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Mai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xy Bannerm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H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e Matmon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Stewa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Litt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 Mard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Mai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on Mun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e I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ter Ryd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peth Harrie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w Gillesp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ray Bry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i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McGreg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rah Houst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uglas Proudfoo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een Mack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erburg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bert Munr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ie W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mes W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colm Smi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Ander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een Campb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an Lefev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 Wall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Dr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ssa McGreg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ig Lya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 Sca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ilip Law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gSco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n Robin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Nic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colm Christ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gin AA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gus McCall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m McWilli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les Bannerm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ott Mitch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y Caro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yce Donach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s McDonal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Redmo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eme Morri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ire Riddo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Macle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Litt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ith Bannerm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erburg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eth Macle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Mass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serburg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nis Lefeu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Wr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na Fras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Hugh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wn Adam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nagh Wil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Le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Ander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Sco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ison Wil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aig Sou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ra Dav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erdee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gel Rolla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e Pea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el Gra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</w:t>
            </w:r>
          </w:p>
        </w:tc>
      </w:tr>
      <w:tr>
        <w:trPr>
          <w:trHeight w:val="2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h Gra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m Pater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ve Chalm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vid Garrow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les Jarv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ald Macle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re Nichola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in Kno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gin AA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aine Brow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Hollow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Hender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ather Stua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liam Mercha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am Walker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ll Og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ne Macle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5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el Longmui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ie Griffi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ise Bru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m Graha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w Bur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Forwar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ma Penm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drey Benv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Sco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ces Wardhaug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5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anda Stra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 Stewa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e Milmo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5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m David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anna Anders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Sco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hy Doneg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3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e Lin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othea Dol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hn Ferr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6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ire Rin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mes Lint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ion McCall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ffnock Nort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nn Gra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y Saunder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een Christ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nnifer Coelh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san Mitche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becca Dewi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35F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ona Walk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40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24:00Z</dcterms:created>
  <dc:creator>Carrie</dc:creator>
  <dc:description/>
  <cp:keywords/>
  <dc:language>en-US</dc:language>
  <cp:lastModifiedBy>Carrie</cp:lastModifiedBy>
  <dcterms:modified xsi:type="dcterms:W3CDTF">2008-10-02T18:04:00Z</dcterms:modified>
  <cp:revision>13</cp:revision>
  <dc:subject/>
  <dc:title/>
</cp:coreProperties>
</file>