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4"/>
        <w:gridCol w:w="1457"/>
        <w:gridCol w:w="1804"/>
        <w:gridCol w:w="3626"/>
        <w:gridCol w:w="710"/>
        <w:gridCol w:w="817"/>
      </w:tblGrid>
      <w:tr>
        <w:trPr>
          <w:trHeight w:val="1170" w:hRule="atLeast"/>
        </w:trPr>
        <w:tc>
          <w:tcPr>
            <w:tcW w:w="1003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en-GB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n-GB"/>
              </w:rPr>
              <w:t>THE DYKE 10K 2013                            RESULTS SHEET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n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e No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rst name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rnam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t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nnox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0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Kenzi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eth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kin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4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nn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0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lworth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chester Harriers A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3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rdoch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5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ulli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irngorm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1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wi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loyd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llantre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2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3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eswel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deen AA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0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ll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nnerma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ve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righ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3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odal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4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ok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.2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i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e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.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nn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leo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.5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vi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wing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b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rra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e Darksid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ffre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i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5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icht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tro Aberdee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5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Ross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irn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0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em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leo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1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ai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ckbur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1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rd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war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ha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yt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ighland Hill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3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gor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wrenc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3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therlan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4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 Pau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wne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em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rvi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dfre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2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3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m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epher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4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ll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kinn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nc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neth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unning Clu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4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ulli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irngorm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ha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cu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0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0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Fadye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1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o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lan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mish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er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2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pbel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1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Ross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leo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nder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3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i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4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nla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nningt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ir of Ord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Richard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ir of Ord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4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ge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2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oli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wick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3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ther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0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z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nsal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1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len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cha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1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itch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2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rem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rnhil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r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bl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3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onnacot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3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s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5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5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k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g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ir of Ord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sl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ench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mmerscal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2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i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err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2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rah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ust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3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ti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i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fftown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4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uar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e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ugh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i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w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3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r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zabeth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t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0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d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arp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Jog 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1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rchan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2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in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tt Allworth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chester Harriers A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2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yc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2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Irina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p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4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lph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4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ich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5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4"/>
        <w:gridCol w:w="1457"/>
        <w:gridCol w:w="1804"/>
        <w:gridCol w:w="3626"/>
        <w:gridCol w:w="710"/>
        <w:gridCol w:w="817"/>
      </w:tblGrid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g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p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unning Clu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0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Cook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ey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1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righ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2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lli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n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3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hair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l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4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re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rvel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4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5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ri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1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lph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2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tophe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ffic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eside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3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lowa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4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nnerma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unning Clu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k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sunrinad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0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and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ang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t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3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ed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bl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di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v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it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0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s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Ra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o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ka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5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e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5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chert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1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lli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t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1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a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llida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vian Oriente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1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ston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l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4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ll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di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ai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hiavon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ham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so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s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unning Clu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o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enc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o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rph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lcol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ti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AA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5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o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mond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1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elh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3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veri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mon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5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o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ri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5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rm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athe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0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a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g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ir of Ord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.4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rnt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.4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r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hin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.5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rr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up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le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Leisure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.1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.2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it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.2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ti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mon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n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lla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.27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ul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e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.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yn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dfre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.5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ern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.0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ric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ergu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 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.4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yc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therlan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 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.4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eil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nders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ssie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le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w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.0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o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ka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.0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nd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 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.5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gg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l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7.4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gare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thert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JogScotlan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0.4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51:00Z</dcterms:created>
  <dc:creator>John</dc:creator>
  <dc:description/>
  <cp:keywords/>
  <dc:language>en-US</dc:language>
  <cp:lastModifiedBy>John</cp:lastModifiedBy>
  <dcterms:modified xsi:type="dcterms:W3CDTF">2013-09-22T20:20:00Z</dcterms:modified>
  <cp:revision>4</cp:revision>
  <dc:subject/>
  <dc:title/>
</cp:coreProperties>
</file>