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3"/>
        <w:gridCol w:w="1620"/>
        <w:gridCol w:w="1270"/>
        <w:gridCol w:w="3423"/>
        <w:gridCol w:w="683"/>
        <w:gridCol w:w="951"/>
      </w:tblGrid>
      <w:tr>
        <w:trPr>
          <w:trHeight w:val="1170" w:hRule="atLeas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en-GB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n-GB"/>
              </w:rPr>
              <w:t>THE DYKE 10K 2011                            RESULTS SHEET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n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e 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rst nam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rnam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t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nno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4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te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rem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0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llantre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loy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eswe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4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y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negie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2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rchibal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nr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e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i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5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ok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5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en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rra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b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 Darksi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2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oung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er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ssid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ai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0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dlo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2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i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vi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tro Aberde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3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b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e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onagh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5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char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Muir of Or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n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ndsa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0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ernande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r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em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tle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ey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Muir of Or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1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igo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nd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irngorm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tme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uis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1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ir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2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ne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4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er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mish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Leo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1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la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war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i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Forre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lla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an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3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w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ilip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deen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n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i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i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1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i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1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w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i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harre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lcol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ge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2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n at Ten Athletics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2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re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dfre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3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at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rm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tt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Leo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4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Donal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0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g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k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Muir of Or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0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oudfoo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ugla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tro Aberde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blo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Pher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ey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3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dgwe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4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n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nnacot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uar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0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0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ust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rah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1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etro Aberdeen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1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2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we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bst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ngmui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k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u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o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llu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0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lfor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1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Intos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1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ife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2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xt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nca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4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ir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uth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ey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4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war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rd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war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k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u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5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i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uickshan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and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n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mber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0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wen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i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1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Donal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oda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l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AA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2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lcol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AA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4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ullo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5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ri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5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le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0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k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uree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1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b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thian &amp; Borders Polic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5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0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hola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r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0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eet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iv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1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lcol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ri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and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i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uar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Running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4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Ewa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4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righ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k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 Darksi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ek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illi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5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it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0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neth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0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ddo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en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sl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uar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er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in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Bucki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3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lmo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a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and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3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and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rn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gare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4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owa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4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n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lli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rude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nd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i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ell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0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i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0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g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l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tro Aberde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1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u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l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1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lmer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chert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la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rothe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uickshan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k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mond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o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de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rici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ey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neth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3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zabeth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4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irreff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ulk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rchan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2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i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ain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2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oda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lly-An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3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5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 Brocq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rdhaug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ce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4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eaud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di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0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ude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rn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tro Aberde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1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ubist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re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elh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ife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3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lur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pbe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di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s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Bucki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3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5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er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rn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shal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head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.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v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udre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fftown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.4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gare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ushfort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.0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sa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.0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umming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nd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veron Running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s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ell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s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s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.5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ife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athe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rm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g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a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Muir of Or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4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kenz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ar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er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race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.5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.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kintos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ndy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nis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.0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ery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.0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ce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1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Ka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3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war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stai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3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rra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21:00Z</dcterms:created>
  <dc:creator>John</dc:creator>
  <dc:description/>
  <dc:language>en-US</dc:language>
  <cp:lastModifiedBy>John</cp:lastModifiedBy>
  <dcterms:modified xsi:type="dcterms:W3CDTF">2011-09-25T19:24:00Z</dcterms:modified>
  <cp:revision>2</cp:revision>
  <dc:subject/>
  <dc:title/>
</cp:coreProperties>
</file>