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FFTOWN 5 HILL/5 MILE RUN 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48"/>
        <w:gridCol w:w="2552"/>
        <w:gridCol w:w="2268"/>
        <w:gridCol w:w="1417"/>
        <w:gridCol w:w="119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NY WIL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RY FOR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 MURD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&amp; 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 TAY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DAN STU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&amp; 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VEN MORRI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PH M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4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 WIN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MACKI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/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2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ARD IN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IROCH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L BUC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E MA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&amp; 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2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AN MI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3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ES NEW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YSIDE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GEL WILL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4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L STEW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KPOOL RAC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 RATTR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FFTOWN 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LIAM FORR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5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ANDA CRUICKSH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IRE REIL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MUN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IN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 B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FFTOWN 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4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EN 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4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L LA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.4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ER KN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IN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2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COLM CHRIS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IN 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RAH HOU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RY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MAN CAM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FFTOWN 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1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COLM SM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ITH &amp; DISTR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3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INA 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4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E FR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5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 HY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LY BR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1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E MITCH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IN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2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 WALK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3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ARON RO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IN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 MCINTO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3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 ELV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SEPH DUN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EL DUN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1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NNY RUSS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GIN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IL SM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YSIDE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5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VIN GORD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YSIDE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5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E RODG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IAN 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0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EX BENV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FFTOWN 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1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SON W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FFTOWN 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1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BARA B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1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EL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YSIDE 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2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ATHER MCLEL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IE SPIT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4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OL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ESIDE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IE GIB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2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DIFF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2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N GELL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3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NA SOUTHW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0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SAN SCO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Y 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2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ONA GR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3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DH BR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NDA PA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IRNGORM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2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ZEL DU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Y RUN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4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YDIA LEGEBOK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N 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FFTOWN J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V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0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24:00Z</dcterms:created>
  <dc:creator>Audery2</dc:creator>
  <dc:description/>
  <dc:language>en-US</dc:language>
  <cp:lastModifiedBy>John</cp:lastModifiedBy>
  <dcterms:modified xsi:type="dcterms:W3CDTF">2013-07-19T09:24:00Z</dcterms:modified>
  <cp:revision>2</cp:revision>
  <dc:subject/>
  <dc:title/>
</cp:coreProperties>
</file>