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AUGHS OF CROMDALE 10K ROAD RACE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March 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ULTS LI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1</w:t>
        <w:tab/>
        <w:t>Terry Forrest</w:t>
        <w:tab/>
        <w:tab/>
        <w:t>Cairngorm Runners</w:t>
        <w:tab/>
        <w:tab/>
        <w:tab/>
        <w:t>33-53</w:t>
      </w:r>
    </w:p>
    <w:p>
      <w:pPr>
        <w:pStyle w:val="Normal"/>
        <w:rPr/>
      </w:pPr>
      <w:r>
        <w:rPr/>
        <w:t>2</w:t>
        <w:tab/>
        <w:t>Alan Reid</w:t>
        <w:tab/>
        <w:tab/>
        <w:t>Peterhead Running Club</w:t>
        <w:tab/>
        <w:tab/>
        <w:t>38-18</w:t>
        <w:tab/>
        <w:t>MV</w:t>
      </w:r>
    </w:p>
    <w:p>
      <w:pPr>
        <w:pStyle w:val="Normal"/>
        <w:rPr/>
      </w:pPr>
      <w:r>
        <w:rPr/>
        <w:t>3</w:t>
        <w:tab/>
        <w:t>Graeme Macleod</w:t>
        <w:tab/>
        <w:t>Nairn Road Runners</w:t>
        <w:tab/>
        <w:tab/>
        <w:tab/>
        <w:t>38-35</w:t>
        <w:tab/>
      </w:r>
    </w:p>
    <w:p>
      <w:pPr>
        <w:pStyle w:val="Normal"/>
        <w:rPr/>
      </w:pPr>
      <w:r>
        <w:rPr/>
        <w:t>4</w:t>
        <w:tab/>
        <w:t>Douglas Cowie</w:t>
        <w:tab/>
        <w:tab/>
        <w:t>Forres Harriers</w:t>
        <w:tab/>
        <w:tab/>
        <w:tab/>
        <w:tab/>
        <w:t>39-48</w:t>
        <w:tab/>
        <w:t>MSV</w:t>
      </w:r>
    </w:p>
    <w:p>
      <w:pPr>
        <w:pStyle w:val="Normal"/>
        <w:rPr/>
      </w:pPr>
      <w:r>
        <w:rPr/>
        <w:t>5</w:t>
        <w:tab/>
        <w:t>Iain Blackburn</w:t>
        <w:tab/>
        <w:tab/>
        <w:t>Nairn Road Runners</w:t>
        <w:tab/>
        <w:tab/>
        <w:tab/>
        <w:t>39-59</w:t>
        <w:tab/>
        <w:t>MV</w:t>
      </w:r>
    </w:p>
    <w:p>
      <w:pPr>
        <w:pStyle w:val="Normal"/>
        <w:rPr/>
      </w:pPr>
      <w:r>
        <w:rPr/>
        <w:t>6</w:t>
        <w:tab/>
        <w:t>Kevin Reid</w:t>
        <w:tab/>
        <w:tab/>
        <w:t>Peterhead Running Club</w:t>
        <w:tab/>
        <w:tab/>
        <w:t>41-47</w:t>
        <w:tab/>
        <w:t>MSV</w:t>
      </w:r>
    </w:p>
    <w:p>
      <w:pPr>
        <w:pStyle w:val="Normal"/>
        <w:rPr/>
      </w:pPr>
      <w:r>
        <w:rPr/>
        <w:t>7</w:t>
        <w:tab/>
        <w:t>Stephen Fraser</w:t>
        <w:tab/>
        <w:tab/>
        <w:t>Nairn Road Runners</w:t>
        <w:tab/>
        <w:tab/>
        <w:tab/>
        <w:t>42-39</w:t>
        <w:tab/>
        <w:t>MV</w:t>
      </w:r>
    </w:p>
    <w:p>
      <w:pPr>
        <w:pStyle w:val="Normal"/>
        <w:rPr/>
      </w:pPr>
      <w:r>
        <w:rPr/>
        <w:t>8</w:t>
        <w:tab/>
        <w:t>Mairi Crawford</w:t>
        <w:tab/>
        <w:tab/>
        <w:t>U/a</w:t>
        <w:tab/>
        <w:tab/>
        <w:tab/>
        <w:tab/>
        <w:tab/>
        <w:t>43-45</w:t>
        <w:tab/>
        <w:t>FV</w:t>
      </w:r>
    </w:p>
    <w:p>
      <w:pPr>
        <w:pStyle w:val="Normal"/>
        <w:rPr/>
      </w:pPr>
      <w:r>
        <w:rPr/>
        <w:t>9</w:t>
        <w:tab/>
        <w:t>Karen Simpson</w:t>
        <w:tab/>
        <w:tab/>
        <w:t>Kenya 22</w:t>
        <w:tab/>
        <w:tab/>
        <w:tab/>
        <w:tab/>
        <w:t>44-08</w:t>
        <w:tab/>
        <w:t>F</w:t>
      </w:r>
    </w:p>
    <w:p>
      <w:pPr>
        <w:pStyle w:val="Normal"/>
        <w:rPr/>
      </w:pPr>
      <w:r>
        <w:rPr/>
        <w:t>10</w:t>
        <w:tab/>
        <w:t>Allastair Lay</w:t>
        <w:tab/>
        <w:tab/>
        <w:t>Cairngorm Runners</w:t>
        <w:tab/>
        <w:tab/>
        <w:tab/>
        <w:t>44-31</w:t>
      </w:r>
    </w:p>
    <w:p>
      <w:pPr>
        <w:pStyle w:val="Normal"/>
        <w:rPr/>
      </w:pPr>
      <w:r>
        <w:rPr/>
        <w:t>11</w:t>
        <w:tab/>
        <w:t>Jason Topley</w:t>
        <w:tab/>
        <w:tab/>
        <w:t>Kenya 22</w:t>
        <w:tab/>
        <w:tab/>
        <w:tab/>
        <w:tab/>
        <w:t>46.08</w:t>
        <w:tab/>
        <w:t>MV</w:t>
      </w:r>
    </w:p>
    <w:p>
      <w:pPr>
        <w:pStyle w:val="Normal"/>
        <w:rPr/>
      </w:pPr>
      <w:r>
        <w:rPr/>
        <w:t>12</w:t>
        <w:tab/>
        <w:t>Chris Rankin</w:t>
        <w:tab/>
        <w:tab/>
        <w:t>Nairn Road Runners</w:t>
        <w:tab/>
        <w:tab/>
        <w:tab/>
        <w:t xml:space="preserve">48-26 </w:t>
        <w:tab/>
        <w:t>MV</w:t>
      </w:r>
    </w:p>
    <w:p>
      <w:pPr>
        <w:pStyle w:val="Normal"/>
        <w:rPr/>
      </w:pPr>
      <w:r>
        <w:rPr/>
        <w:t>13</w:t>
        <w:tab/>
        <w:t>Gordon Main</w:t>
        <w:tab/>
        <w:tab/>
        <w:t>Nairn Road Runners</w:t>
        <w:tab/>
        <w:tab/>
        <w:tab/>
        <w:t>48-28</w:t>
        <w:tab/>
        <w:t>MSV</w:t>
      </w:r>
    </w:p>
    <w:p>
      <w:pPr>
        <w:pStyle w:val="Normal"/>
        <w:rPr/>
      </w:pPr>
      <w:r>
        <w:rPr/>
        <w:t>14</w:t>
        <w:tab/>
        <w:t>Ed Rattray</w:t>
        <w:tab/>
        <w:tab/>
        <w:t>Dufftown Joggers</w:t>
        <w:tab/>
        <w:tab/>
        <w:tab/>
        <w:t>48-32</w:t>
      </w:r>
    </w:p>
    <w:p>
      <w:pPr>
        <w:pStyle w:val="Normal"/>
        <w:rPr/>
      </w:pPr>
      <w:r>
        <w:rPr/>
        <w:t>15</w:t>
        <w:tab/>
        <w:t>Innes Dickinson</w:t>
        <w:tab/>
        <w:tab/>
        <w:t>Nairn Road Runners</w:t>
        <w:tab/>
        <w:tab/>
        <w:tab/>
        <w:t>49-49</w:t>
        <w:tab/>
        <w:t>MV</w:t>
      </w:r>
    </w:p>
    <w:p>
      <w:pPr>
        <w:pStyle w:val="Normal"/>
        <w:rPr/>
      </w:pPr>
      <w:r>
        <w:rPr/>
        <w:t>16</w:t>
        <w:tab/>
        <w:t>Michel Flamard</w:t>
        <w:tab/>
      </w:r>
      <w:bookmarkStart w:id="0" w:name="_GoBack"/>
      <w:bookmarkEnd w:id="0"/>
      <w:r>
        <w:rPr/>
        <w:tab/>
        <w:t>U/a</w:t>
        <w:tab/>
        <w:tab/>
        <w:tab/>
        <w:tab/>
        <w:tab/>
        <w:t>50-22</w:t>
        <w:tab/>
        <w:t>MSV</w:t>
      </w:r>
    </w:p>
    <w:p>
      <w:pPr>
        <w:pStyle w:val="Normal"/>
        <w:rPr/>
      </w:pPr>
      <w:r>
        <w:rPr/>
        <w:t>17</w:t>
        <w:tab/>
        <w:t>Barrie Lay</w:t>
        <w:tab/>
        <w:tab/>
        <w:t>Cairngorm Runners</w:t>
        <w:tab/>
        <w:tab/>
        <w:tab/>
        <w:t>50-33</w:t>
        <w:tab/>
      </w:r>
    </w:p>
    <w:p>
      <w:pPr>
        <w:pStyle w:val="Normal"/>
        <w:rPr/>
      </w:pPr>
      <w:r>
        <w:rPr/>
        <w:t>18</w:t>
        <w:tab/>
        <w:t>Peter Diender</w:t>
        <w:tab/>
        <w:tab/>
        <w:t>U/a</w:t>
        <w:tab/>
        <w:tab/>
        <w:tab/>
        <w:tab/>
        <w:tab/>
        <w:t>51-46</w:t>
        <w:tab/>
        <w:t>MV</w:t>
      </w:r>
    </w:p>
    <w:p>
      <w:pPr>
        <w:pStyle w:val="Normal"/>
        <w:rPr/>
      </w:pPr>
      <w:r>
        <w:rPr/>
        <w:t>19</w:t>
        <w:tab/>
        <w:t>Sheila Wallace</w:t>
        <w:tab/>
        <w:tab/>
        <w:t>Muir of Ord Jog Scotland</w:t>
        <w:tab/>
        <w:tab/>
        <w:t>54-05</w:t>
        <w:tab/>
        <w:t>FSV</w:t>
      </w:r>
    </w:p>
    <w:p>
      <w:pPr>
        <w:pStyle w:val="Normal"/>
        <w:rPr/>
      </w:pPr>
      <w:r>
        <w:rPr/>
        <w:t>20</w:t>
        <w:tab/>
        <w:t>Marion McLennan</w:t>
        <w:tab/>
        <w:t>Nairn Road Runners</w:t>
        <w:tab/>
        <w:tab/>
        <w:tab/>
        <w:t>60-08</w:t>
        <w:tab/>
        <w:t>FV</w:t>
      </w:r>
    </w:p>
    <w:p>
      <w:pPr>
        <w:pStyle w:val="Normal"/>
        <w:rPr/>
      </w:pPr>
      <w:r>
        <w:rPr/>
        <w:t>21</w:t>
        <w:tab/>
        <w:t>Alison Fraser</w:t>
        <w:tab/>
        <w:tab/>
        <w:t>Nairn Road Runners</w:t>
        <w:tab/>
        <w:tab/>
        <w:tab/>
        <w:t>60-09</w:t>
        <w:tab/>
        <w:t>FV</w:t>
      </w:r>
    </w:p>
    <w:p>
      <w:pPr>
        <w:pStyle w:val="Normal"/>
        <w:rPr/>
      </w:pPr>
      <w:r>
        <w:rPr/>
        <w:t>22</w:t>
        <w:tab/>
        <w:t>Val Machin</w:t>
        <w:tab/>
        <w:tab/>
        <w:t>Cairngorm Runners</w:t>
        <w:tab/>
        <w:tab/>
        <w:tab/>
        <w:t>60-55</w:t>
        <w:tab/>
        <w:t>FSV</w:t>
      </w:r>
    </w:p>
    <w:p>
      <w:pPr>
        <w:pStyle w:val="Normal"/>
        <w:rPr/>
      </w:pPr>
      <w:r>
        <w:rPr/>
        <w:t>23</w:t>
        <w:tab/>
        <w:t>John Rushforth</w:t>
        <w:tab/>
        <w:tab/>
        <w:t>Nairn Road Runners</w:t>
        <w:tab/>
        <w:tab/>
        <w:tab/>
        <w:t>62-04</w:t>
        <w:tab/>
        <w:t>MSV</w:t>
      </w:r>
    </w:p>
    <w:p>
      <w:pPr>
        <w:pStyle w:val="Normal"/>
        <w:rPr/>
      </w:pPr>
      <w:r>
        <w:rPr/>
        <w:t>24</w:t>
        <w:tab/>
        <w:t>Catriona Hoare</w:t>
        <w:tab/>
        <w:tab/>
        <w:t>Nairn Road Runners</w:t>
        <w:tab/>
        <w:tab/>
        <w:tab/>
        <w:t>62-49</w:t>
        <w:tab/>
        <w:t>F</w:t>
      </w:r>
    </w:p>
    <w:p>
      <w:pPr>
        <w:pStyle w:val="Normal"/>
        <w:rPr/>
      </w:pPr>
      <w:r>
        <w:rPr/>
        <w:t>25</w:t>
        <w:tab/>
        <w:t>Bridget Anderson</w:t>
        <w:tab/>
        <w:t>Nairn Road Runners</w:t>
        <w:tab/>
        <w:tab/>
        <w:tab/>
        <w:t>65-10</w:t>
        <w:tab/>
        <w:t>FSV</w:t>
      </w:r>
    </w:p>
    <w:p>
      <w:pPr>
        <w:pStyle w:val="Normal"/>
        <w:rPr/>
      </w:pPr>
      <w:r>
        <w:rPr/>
        <w:t>26</w:t>
        <w:tab/>
        <w:t>Richard Simmons</w:t>
        <w:tab/>
        <w:t>U/a</w:t>
        <w:tab/>
        <w:tab/>
        <w:tab/>
        <w:tab/>
        <w:tab/>
        <w:t>67-42</w:t>
        <w:tab/>
        <w:t>MSV</w:t>
      </w:r>
    </w:p>
    <w:p>
      <w:pPr>
        <w:pStyle w:val="Normal"/>
        <w:rPr/>
      </w:pPr>
      <w:r>
        <w:rPr/>
        <w:t>27</w:t>
        <w:tab/>
        <w:t>Jim McEwan</w:t>
        <w:tab/>
        <w:tab/>
        <w:t>U/a</w:t>
        <w:tab/>
        <w:tab/>
        <w:tab/>
        <w:tab/>
        <w:tab/>
        <w:t>67-42</w:t>
        <w:tab/>
        <w:t>MSV</w:t>
      </w:r>
    </w:p>
    <w:p>
      <w:pPr>
        <w:pStyle w:val="Normal"/>
        <w:rPr/>
      </w:pPr>
      <w:r>
        <w:rPr/>
        <w:t>28</w:t>
        <w:tab/>
        <w:t>Noel McPartlin</w:t>
        <w:tab/>
        <w:tab/>
        <w:t>U/a</w:t>
        <w:tab/>
        <w:tab/>
        <w:tab/>
        <w:tab/>
        <w:tab/>
        <w:t>71-33</w:t>
        <w:tab/>
        <w:t>MSV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John</dc:creator>
  <dc:description/>
  <dc:language>en-US</dc:language>
  <cp:lastModifiedBy>John</cp:lastModifiedBy>
  <dcterms:modified xsi:type="dcterms:W3CDTF">2015-03-28T10:41:00Z</dcterms:modified>
  <cp:revision>2</cp:revision>
  <dc:subject/>
  <dc:title/>
</cp:coreProperties>
</file>