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verness Harrier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raig Dunain Hill Race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aturday 19</w:t>
      </w:r>
      <w:r>
        <w:rPr>
          <w:b/>
          <w:sz w:val="36"/>
          <w:szCs w:val="36"/>
          <w:u w:val="single"/>
          <w:vertAlign w:val="superscript"/>
        </w:rPr>
        <w:t>th</w:t>
      </w:r>
      <w:r>
        <w:rPr>
          <w:b/>
          <w:sz w:val="36"/>
          <w:szCs w:val="36"/>
          <w:u w:val="single"/>
        </w:rPr>
        <w:t xml:space="preserve"> March 2011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Paul Rogan V40 </w:t>
        <w:tab/>
        <w:tab/>
        <w:t>Forres Harriers</w:t>
        <w:tab/>
        <w:tab/>
        <w:t xml:space="preserve"> </w:t>
        <w:tab/>
        <w:t>35.0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Andrew Macrae</w:t>
        <w:tab/>
        <w:tab/>
        <w:t xml:space="preserve">Inverness Harriers </w:t>
        <w:tab/>
        <w:tab/>
        <w:t>35.1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Dougie Macdonald </w:t>
        <w:tab/>
        <w:t xml:space="preserve">Highland Hill Runners </w:t>
        <w:tab/>
        <w:tab/>
        <w:t>35.4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Craig Campbell </w:t>
        <w:tab/>
        <w:tab/>
        <w:t xml:space="preserve">Inverness Harriers </w:t>
        <w:tab/>
        <w:tab/>
        <w:t>35.44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Matthew Alexander </w:t>
        <w:tab/>
        <w:t xml:space="preserve">unattached </w:t>
        <w:tab/>
        <w:tab/>
        <w:tab/>
        <w:t>36.4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Garry Macinnes V40 </w:t>
        <w:tab/>
        <w:t xml:space="preserve">Carnethy Harriers  </w:t>
        <w:tab/>
        <w:tab/>
        <w:t>37.15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David Gallie V40 </w:t>
        <w:tab/>
        <w:tab/>
        <w:t xml:space="preserve">Inverness Harriers </w:t>
        <w:tab/>
        <w:tab/>
        <w:t>37.43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Doug Cowie V50 </w:t>
        <w:tab/>
        <w:tab/>
        <w:t xml:space="preserve">Forres Harriers </w:t>
        <w:tab/>
        <w:tab/>
        <w:tab/>
        <w:t>37.4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Tim Cooke V40 </w:t>
        <w:tab/>
        <w:tab/>
        <w:t xml:space="preserve">Inverness Harriers </w:t>
        <w:tab/>
        <w:tab/>
        <w:t>38.0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Simon Dobbs V40 </w:t>
        <w:tab/>
        <w:t xml:space="preserve">Moray Road Runners </w:t>
        <w:tab/>
        <w:tab/>
        <w:t>38.07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Stuart Thomson </w:t>
        <w:tab/>
        <w:tab/>
        <w:t xml:space="preserve">Nairn Road Runners </w:t>
        <w:tab/>
        <w:tab/>
        <w:t>38.54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Steve McIntyre </w:t>
        <w:tab/>
        <w:tab/>
        <w:t xml:space="preserve">Highland Hill Runners </w:t>
        <w:tab/>
        <w:tab/>
        <w:t>38.5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Graham Shearer </w:t>
        <w:tab/>
        <w:tab/>
        <w:t xml:space="preserve">unattached </w:t>
        <w:tab/>
        <w:tab/>
        <w:tab/>
        <w:t>39.27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Stewart Wilson V40 </w:t>
        <w:tab/>
        <w:t xml:space="preserve">Inverness Harriers </w:t>
        <w:tab/>
        <w:tab/>
        <w:t>39.2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Murray Liddle </w:t>
        <w:tab/>
        <w:tab/>
        <w:t xml:space="preserve">Forres Harriers </w:t>
        <w:tab/>
        <w:tab/>
        <w:tab/>
        <w:t>39.45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Norrie Lyall V40 </w:t>
        <w:tab/>
        <w:tab/>
        <w:t xml:space="preserve">Forres Harriers </w:t>
        <w:tab/>
        <w:tab/>
        <w:tab/>
        <w:t>40.0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Gerald Angus V40 </w:t>
        <w:tab/>
        <w:t xml:space="preserve">Keith &amp; Dist </w:t>
        <w:tab/>
        <w:tab/>
        <w:tab/>
        <w:t>40.2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Peter Hague V50 </w:t>
        <w:tab/>
        <w:tab/>
        <w:t xml:space="preserve">Cairngorm Runners </w:t>
        <w:tab/>
        <w:tab/>
        <w:t>40.4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Richard Roberts V40 </w:t>
        <w:tab/>
        <w:t xml:space="preserve">Muir of Ord Jog Scotland </w:t>
        <w:tab/>
        <w:tab/>
        <w:t>40.5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Iain Macdonald V40 </w:t>
        <w:tab/>
        <w:t xml:space="preserve">Forres Harriers </w:t>
        <w:tab/>
        <w:tab/>
        <w:tab/>
        <w:t>41.5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Jim Meehan V40 </w:t>
        <w:tab/>
        <w:tab/>
        <w:t xml:space="preserve">Highland Hill Runners </w:t>
        <w:tab/>
        <w:tab/>
        <w:t>43.2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Nick Barr V50 </w:t>
        <w:tab/>
        <w:tab/>
        <w:t xml:space="preserve">Forres Harriers </w:t>
        <w:tab/>
        <w:tab/>
        <w:tab/>
        <w:t>44.54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Vince McGregor V40 </w:t>
        <w:tab/>
        <w:t xml:space="preserve">unattached </w:t>
        <w:tab/>
        <w:tab/>
        <w:tab/>
        <w:t>45.2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Craig Wallace </w:t>
        <w:tab/>
        <w:tab/>
        <w:t xml:space="preserve">Vegan Runners </w:t>
        <w:tab/>
        <w:tab/>
        <w:tab/>
        <w:t>45.25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Niall Ross </w:t>
        <w:tab/>
        <w:tab/>
        <w:t xml:space="preserve">Inverness Harriers </w:t>
        <w:tab/>
        <w:tab/>
        <w:t>46.2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George Reid V50 </w:t>
        <w:tab/>
        <w:t xml:space="preserve">unattached </w:t>
        <w:tab/>
        <w:tab/>
        <w:tab/>
        <w:t>47.2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ain Dick V40 </w:t>
        <w:tab/>
        <w:tab/>
        <w:t xml:space="preserve">unattached </w:t>
        <w:tab/>
        <w:tab/>
        <w:tab/>
        <w:t>47.5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Chris Allan V50 </w:t>
        <w:tab/>
        <w:tab/>
        <w:t xml:space="preserve">Highland Hill Runners </w:t>
        <w:tab/>
        <w:tab/>
        <w:t>50.0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Stephen Marden V50 </w:t>
        <w:tab/>
        <w:t xml:space="preserve">Highland Hill Runners </w:t>
        <w:tab/>
        <w:tab/>
        <w:t>50.0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Richard Barbosa </w:t>
        <w:tab/>
        <w:tab/>
        <w:t xml:space="preserve">unattached </w:t>
        <w:tab/>
        <w:tab/>
        <w:tab/>
        <w:t xml:space="preserve">50.48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Raymond  Harrison V40  </w:t>
        <w:tab/>
        <w:t xml:space="preserve">unattached </w:t>
        <w:tab/>
        <w:tab/>
        <w:tab/>
        <w:t xml:space="preserve">51.39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Douglas Lamont V60 </w:t>
        <w:tab/>
        <w:t xml:space="preserve">Inverness Harriers </w:t>
        <w:tab/>
        <w:tab/>
        <w:t>52.3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Aldo Hibent V40 </w:t>
        <w:tab/>
        <w:tab/>
        <w:t xml:space="preserve">unattached </w:t>
        <w:tab/>
        <w:tab/>
        <w:tab/>
        <w:t>54.0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Howard Timm V40 </w:t>
        <w:tab/>
        <w:t xml:space="preserve">unattached </w:t>
        <w:tab/>
        <w:tab/>
        <w:tab/>
        <w:t xml:space="preserve">62.25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ome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Nicola Meekin </w:t>
        <w:tab/>
        <w:tab/>
        <w:t xml:space="preserve">Lochaber A C </w:t>
        <w:tab/>
        <w:tab/>
        <w:tab/>
        <w:t>38.1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Kirstie Rogan </w:t>
        <w:tab/>
        <w:tab/>
        <w:t xml:space="preserve">Forres Harriers </w:t>
        <w:tab/>
        <w:tab/>
        <w:tab/>
        <w:t>41.0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Karen Lyons V40 </w:t>
        <w:tab/>
        <w:tab/>
        <w:t xml:space="preserve">Highland Hill Runners </w:t>
        <w:tab/>
        <w:tab/>
        <w:t>41.3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Su Cooper </w:t>
        <w:tab/>
        <w:tab/>
        <w:t xml:space="preserve">Inverness Harriers </w:t>
        <w:tab/>
        <w:tab/>
        <w:t>44.0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Roma Davidson </w:t>
        <w:tab/>
        <w:tab/>
        <w:t xml:space="preserve">Inverness Harriers </w:t>
        <w:tab/>
        <w:tab/>
        <w:t>44.3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Doreen Campbell V40</w:t>
        <w:tab/>
        <w:t xml:space="preserve"> Inverness Harriers </w:t>
        <w:tab/>
        <w:tab/>
        <w:t>45.2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gmar Borrowman </w:t>
        <w:tab/>
        <w:t>Cosmic Hill Runners</w:t>
        <w:tab/>
        <w:tab/>
        <w:t>TB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Barbara Anderson </w:t>
        <w:tab/>
        <w:t xml:space="preserve">Keith &amp; Dist </w:t>
        <w:tab/>
        <w:tab/>
        <w:tab/>
        <w:t>45.4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Moraig Lyall V40 </w:t>
        <w:tab/>
        <w:tab/>
        <w:t xml:space="preserve">Forres Harriers </w:t>
        <w:tab/>
        <w:tab/>
        <w:tab/>
        <w:t xml:space="preserve">47.3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haron Beck </w:t>
        <w:tab/>
        <w:tab/>
        <w:t xml:space="preserve">unattached </w:t>
        <w:tab/>
        <w:tab/>
        <w:tab/>
        <w:t>52.0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Mo Cloonan </w:t>
        <w:tab/>
        <w:tab/>
        <w:t xml:space="preserve">unattached </w:t>
        <w:tab/>
        <w:tab/>
        <w:tab/>
        <w:t>54.5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Lee Ross V50 </w:t>
        <w:tab/>
        <w:tab/>
        <w:t xml:space="preserve">Inverness Harriers </w:t>
        <w:tab/>
        <w:tab/>
        <w:t xml:space="preserve">59.46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Phyllis Lemoncello V60 </w:t>
        <w:tab/>
        <w:t xml:space="preserve">Fife A C </w:t>
        <w:tab/>
        <w:tab/>
        <w:tab/>
        <w:tab/>
        <w:t xml:space="preserve">62.04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51:00Z</dcterms:created>
  <dc:creator>william</dc:creator>
  <dc:description/>
  <dc:language>en-US</dc:language>
  <cp:lastModifiedBy>John</cp:lastModifiedBy>
  <dcterms:modified xsi:type="dcterms:W3CDTF">2011-03-26T08:51:00Z</dcterms:modified>
  <cp:revision>2</cp:revision>
  <dc:subject/>
  <dc:title>Craig Dunain Hill Race 19th March 2011</dc:title>
</cp:coreProperties>
</file>