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2693"/>
        <w:gridCol w:w="10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Ged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y Banne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 Ged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Cam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ona Gr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H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art Gard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Cair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 Cair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</w:t>
            </w:r>
            <w:bookmarkStart w:id="0" w:name="_GoBack"/>
            <w:bookmarkEnd w:id="0"/>
            <w:r>
              <w:rPr/>
              <w:t>as Schmid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el Willi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y Andr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Spen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ary Cam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on Wil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McRitch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riona Garv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 Math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speth Jenk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y Carmicha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ri Darr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her Gard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ie Banne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e Mo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ks Osinrun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B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 H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na Spen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e Jenk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lyn McRitch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ine Chey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 Wardhau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5:00Z</dcterms:created>
  <dc:creator>elspeth jenkins</dc:creator>
  <dc:description/>
  <dc:language>en-US</dc:language>
  <cp:lastModifiedBy>John</cp:lastModifiedBy>
  <dcterms:modified xsi:type="dcterms:W3CDTF">2015-09-03T07:05:00Z</dcterms:modified>
  <cp:revision>3</cp:revision>
  <dc:subject/>
  <dc:title/>
</cp:coreProperties>
</file>