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5"/>
        <w:gridCol w:w="3386"/>
        <w:gridCol w:w="937"/>
        <w:gridCol w:w="3688"/>
        <w:gridCol w:w="1054"/>
      </w:tblGrid>
      <w:tr>
        <w:trPr>
          <w:trHeight w:val="510" w:hRule="atLeast"/>
        </w:trPr>
        <w:tc>
          <w:tcPr>
            <w:tcW w:w="10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eastAsia="en-GB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en-GB"/>
              </w:rPr>
              <w:t>CULBIN KIDS' 1-MILE FUN RUN 27 MAY 200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LACE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AM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GE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CHOO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 xml:space="preserve">TIME 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raser Scot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5:4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Gavin MacDonal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ilne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0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amuel Davi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2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Oscar Heal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ishopmill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3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dam Nicol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ogi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4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Toby Dobb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lgin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4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obert Fras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ogi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5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ionne Mil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dloch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5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ack Covene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5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ordan Whitwort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dloch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5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aura Graha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5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ack Durcacz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inlos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6:5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atie Richard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Hopeman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0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ouglas Tat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wi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0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raig MacFadye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lve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0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ake Carpent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1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illy Johnsto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1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Owen Taylo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2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1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Thomas Bel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2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egin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2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rew Bar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2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aniel Dy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2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ochy Elli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Marchiston (Edinburgh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2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Hamish Elli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Marchiston (Edinburgh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atherine Elli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3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ilidh Ros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iobhan Kingham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ilne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lly Donaj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ossie High Schoo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2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Hannah Cleghor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rathpeffer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Gordon Rudlof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db Lademburg (Germany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ean Rudlof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alberg (Germany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indlay Donaj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Hopeman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allum Noe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4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am Lawrenc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5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Grant Fergu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5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Gino Stirra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5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aniel Ma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5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ory Menzi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dloch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7:5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3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n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lve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0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liza Bonsal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Outrawciffe (Lancs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0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Victoria Aitke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uckie Hig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0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mma Brog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0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onald Nicol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ogi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Hugh Fras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ogi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owan Dunc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New Elgin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rew Rodger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my Tullo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wan Walk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4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aitlin Littl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lgin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1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en Nichol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ray Firth Schoo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2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ohn Bonsal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Outrawciffe (Lancs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2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oe Nichol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2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rew Littl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 Sylvester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2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onnie Campbel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unlochy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2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Greg Ander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 Sylvester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3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6</w:t>
            </w:r>
          </w:p>
        </w:tc>
        <w:tc>
          <w:tcPr>
            <w:tcW w:w="3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oy Dwanford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3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7</w:t>
            </w:r>
          </w:p>
        </w:tc>
        <w:tc>
          <w:tcPr>
            <w:tcW w:w="3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rin Carpenter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3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ewis Barb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4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5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Hannah Roga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4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iriam Scot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4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oss Tullo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4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oshua Mil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dloch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8:54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hloe Whitwort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dloch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9:0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lair Mil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osstodloch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9:1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listair Bonsal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Outrawciffe (Lancs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9:2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cott Reid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9:2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wan Mart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9:4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bbey Lawrenc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uckie High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09:4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6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yle Har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0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avid Scot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1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Tom Nichola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1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Ross McCullo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21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mma Johnston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2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Lucy Evan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3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athryn Bar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9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3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irsty Ander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 Sylvester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3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Georgina Davi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ishopmill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:53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hristopher Hornb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8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 Gerardine'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:17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7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iara Middlet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:3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0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atherine Fergu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0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:3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asmine Anderso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 Mary's W Midlands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:4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mma Durkacz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6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inlos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1:52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3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ennifer Spence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:06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4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Eilidh McRitchi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7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pplegrove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3:08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5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Jenna McCulloch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5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Andersons Primar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4:0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Bruce Evan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Noah's Ark Preschoo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5:29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7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avid Halp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4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Dyke Preschoo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6:25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8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Kirsty Mart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3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en-GB"/>
              </w:rPr>
              <w:t>Little Acorns Preschool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7:10</w:t>
            </w:r>
          </w:p>
        </w:tc>
      </w:tr>
      <w:tr>
        <w:trPr>
          <w:trHeight w:val="465" w:hRule="atLeast"/>
        </w:trPr>
        <w:tc>
          <w:tcPr>
            <w:tcW w:w="1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89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Matthew Halpin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2</w:t>
            </w:r>
          </w:p>
        </w:tc>
        <w:tc>
          <w:tcPr>
            <w:tcW w:w="3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Forres Academy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7:13</w:t>
            </w:r>
          </w:p>
        </w:tc>
      </w:tr>
      <w:tr>
        <w:trPr>
          <w:trHeight w:val="480" w:hRule="atLeast"/>
        </w:trPr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90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Cameron Anderson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3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St Mary's W Midlands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en-GB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en-GB"/>
              </w:rPr>
              <w:t>17: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47:00Z</dcterms:created>
  <dc:creator>Carrie</dc:creator>
  <dc:description/>
  <dc:language>en-US</dc:language>
  <cp:lastModifiedBy>Carrie</cp:lastModifiedBy>
  <dcterms:modified xsi:type="dcterms:W3CDTF">2009-05-29T17:50:00Z</dcterms:modified>
  <cp:revision>1</cp:revision>
  <dc:subject/>
  <dc:title/>
</cp:coreProperties>
</file>