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LACE NAME TIME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 Frankie Barton 33.32 Keith &amp; Distri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 Raymond Hardie 33.56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 John Goodall 35.22 Keith &amp; Distri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 Frankie Barron 35.32 Keith &amp; Distri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 Simon Garland 35.45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 Steven Cox 35.53 Keith &amp; Distri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 Barry Ingram 36.08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 Colin Green 37.14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 Lewis Walker 37.3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 David Blane 38.00 Garioch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 Gary Walker 38.04 Metro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2 Donald Shand 38.29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3 Eric Duncan 39.0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4 Elaine Whyte 39.15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5 Graeme Goodall 39.2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6 Robbie Youngson 39.28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7 John Robertson 39.47 Peterhead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8 Stephen Milne 39.55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9 David McCulloch 40.28 Forres Harri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0 William Jackson 40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1 Michelle Green 40.50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2 Sean Georgonikes 40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3 Andrew Hollinger 41.0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4 Stephen Hepburn 41.1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5 Sandy Duncan 41.2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6 Grant Redford 41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7 Alistair Mathers 41.26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8 Lisa Stephen 41.33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9 John Little 41.43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0 John Fowler 41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1 Paul Phillips 41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2 David Wilson 42.37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3 Alan Bruce 42.4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4 Lindsay Bray 42.4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5 Joseph Innes 42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6 Murray Bryce 43.16 Cosmic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7 Neil MacRitchie 43.2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8 Lambert Munro 43.32 Forres Harri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9 Colin Addison 43.3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0 Maureen Mackie 43.3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1 Simon MacDonald 43.5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2 Stephen Findlay 43.5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3 Mark Smith 44.06 Fochabers Jog Scotl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4 Sarah Houston 44.37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5 Brian Milne 44.3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6 Andy Wonnacott 44.45 Forres Harri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7 Leslie Nicol 44.52 Metro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8 Martin Christie 44.5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9 John Geddes 44.57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0 Ian Luxton 45.0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1 Hugh Rose 45.17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2 Scott Gordon 45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3 Caron Mutch 45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4 Malcolm Christie 45.59 Elg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5 Edwin Wiseman 46.0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6 Michael G Smith 46.1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7 Colin Taylor 46.14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8 Janet McRoberts 46.18 Metro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9 Stefan Wojcik 46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0 Andrew Little 47.0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1 Robert Munro 47.2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2 Jayne Watt 47.25 Fraserburg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3 James Hume 47.31 Forres Harri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4 Keith Bannerman 47.37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5 Kevin Hawco 47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6 Bill Smith 47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7 Phill Thompson 48.0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8 Ian Clark 48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9 Gary Wiseman 48.3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0 Heather Tulloch 48.50 Metro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1 Carol Massie 49.01 Fraserburgh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2 Clive Streeter 49.1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3 Stoyan Vasiev Boychev 49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4 Steven Chalmers 49.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5 Elaine Brown 49.35 Jog Scotland Buck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6 Colin O’Connor 49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7 Alistair Ross 49.4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8 Andrew Low 49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9 Jane Hay 50.12 Jog Scotland Fochab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0 Duncan Lynch 50.47 Peterhead Running Club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1 Vlad Valiente 50.5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2 Murray Gow 51.1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3 Kim Paterson 51.1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4 William Merchant 51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5 Marjory Addison 52.0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6 Graeme Goldie 52.20 BHS Cross Count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7 Kelly Cormack 52.2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8 Katie Wilson 52.2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9 Ron Wild 52.34 Keith &amp; Distri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0 Charles Ray 52.3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1 Louise Bruce 52.4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2 Zoe Gow 52.4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3 Diane Gilbertson 52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4 Elaine Brindle 53.40 Jog Scotland Buck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5 Amanda Strang 53.40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6 Jean Cowie 53.42 Metro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7 Graeme Galashaw 54.0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8 Pam Walker 54.38 Moray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9 Grace Lyden 54.3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0 Ken Gow 54.5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1 Peter Smith 55.06 Jog Scotland Buck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2 Campbell Hayden 55.06 Jog Scotland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3 Susan Stronach 55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4 Bob Watson 55.4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5 Wenzell Dunnett 55.57 Keith &amp; Distri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6 Wendy Christie 55.59 Jog Scotland Buck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7 Euan Jamieson 57.0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8 Catriona Clubb 57.4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9 C Russell 57.5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0 John Ferrie 59.40 Nairn Road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1 Graeme Mathieson 60.43 Aberde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2 Christine Gow 61.1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3 Stuart Wood 61.21 Jog Scotl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4 Leanne Carter 62.14 Jog Scotl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5 Sarah Louise Grigor 62.14 Forres Harri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6 Lara Sutherland 64.01 Jog Scotland Buck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7 Lynnette Oldman 64.27 Deveron Runn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8 Lynn Grant 64.2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9 June Birnie 64.3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20 George B Murray 66.15 Blackheath &amp; Bromley Harri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21 Heather Munro 69.56</w:t>
      </w:r>
    </w:p>
    <w:p>
      <w:pPr>
        <w:pStyle w:val="Normal"/>
        <w:spacing w:before="0" w:after="20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22 William Cooke 70.07 Jog Scotland Buck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1:00Z</dcterms:created>
  <dc:creator>Carrie</dc:creator>
  <dc:description/>
  <dc:language>en-US</dc:language>
  <cp:lastModifiedBy>Carrie</cp:lastModifiedBy>
  <dcterms:modified xsi:type="dcterms:W3CDTF">2008-11-10T19:31:00Z</dcterms:modified>
  <cp:revision>1</cp:revision>
  <dc:subject/>
  <dc:title/>
</cp:coreProperties>
</file>