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6"/>
        <w:gridCol w:w="1096"/>
        <w:gridCol w:w="1182"/>
        <w:gridCol w:w="29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Mureithi Kinyanj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 Harri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og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 Harri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McInty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burgh Running Clu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athe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 Aberde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Bart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ooda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Reev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y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Murdo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Brow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Gre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y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Ingr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deen Met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Wrigh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Ew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Lawre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cCullo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 Harri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ams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Ros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K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burg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Tay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Johnsto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ness Harri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Preus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W Witten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Gra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 Harri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Hast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head Running Clu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Urquh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burg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obert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lan Christ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on Stew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Daw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och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Thom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MacDonal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Hartle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lm McInto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Ta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Br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athe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Wonnaco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 Harri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Gr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Murr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ie Nic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 Harri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Ca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Ingr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han C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Cr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och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Pi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y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e Donal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McCarth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y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Luxt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Hyd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Gate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Ros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 Nichol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 Harri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Kno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gin AA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McDermo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lm Christ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gin AA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mit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cGlyn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Tay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deen AA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cCullo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Carneg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ie Simmo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y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Burtwort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Roy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Gra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Wil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Stu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Ga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a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Cou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ley Simp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 Bru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y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o Sunrina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 Hay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Dalzi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ine Mitche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Stra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y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Lambert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nj War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sa Herbe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Bark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 Aberde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Simmond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cEw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Lyn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head Running Clu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ie Knigh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ta Gr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na Robin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oot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 Boot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y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Wester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Cunningh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y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ampbe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zel Dunne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y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Wrigh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Ma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n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 Tha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Hir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y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ela Viljoen-Stee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01:00Z</dcterms:created>
  <dc:creator>User</dc:creator>
  <dc:description/>
  <dc:language>en-US</dc:language>
  <cp:lastModifiedBy>John</cp:lastModifiedBy>
  <cp:lastPrinted>2007-09-16T20:12:00Z</cp:lastPrinted>
  <dcterms:modified xsi:type="dcterms:W3CDTF">2012-09-17T20:01:00Z</dcterms:modified>
  <cp:revision>2</cp:revision>
  <dc:subject/>
  <dc:title>PLACE</dc:title>
</cp:coreProperties>
</file>