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6"/>
        <w:gridCol w:w="1096"/>
        <w:gridCol w:w="1182"/>
        <w:gridCol w:w="2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Lenno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urdo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olab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Ingr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Whitt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ood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Creswe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 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Ew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iebnit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n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ober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y David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nes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Lawr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on Stew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 Mur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ksi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Tay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Or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Steph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 Running 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 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Urquh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 Running 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er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Wal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G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athe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Bayl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Rober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 Peterhe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 Nic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Simp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 Fitn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n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Johnst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 Rand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David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 Peterhe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B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f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artl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Wonnaco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Ingr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han C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Wal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i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trach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Wise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 Bry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i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ru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 Jog Scot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Ove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erch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r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Campbe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Ralp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Striders U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McDermo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Thomp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Chris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in 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Wal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ur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Gedd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Glyn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Haw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Tay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 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indl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reho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Sla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 Buck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a Herb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 Rosem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Beat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Simp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 Osunrina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Ki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Gazel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en Elphinst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Cow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Grig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Lyn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 Running 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ann M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 Running Cl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M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 Running Cl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1:00Z</dcterms:created>
  <dc:creator>User</dc:creator>
  <dc:description/>
  <dc:language>en-US</dc:language>
  <cp:lastModifiedBy>John</cp:lastModifiedBy>
  <cp:lastPrinted>2007-09-16T20:12:00Z</cp:lastPrinted>
  <dcterms:modified xsi:type="dcterms:W3CDTF">2013-09-18T11:11:00Z</dcterms:modified>
  <cp:revision>2</cp:revision>
  <dc:subject/>
  <dc:title>PLACE</dc:title>
</cp:coreProperties>
</file>