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5"/>
        <w:gridCol w:w="1096"/>
        <w:gridCol w:w="1182"/>
        <w:gridCol w:w="294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ie Barto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the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Ingr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Co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 Barr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Jack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Ang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mi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acra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Thom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ona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Tull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Aik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Wil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 Ad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i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In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hillip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McLe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Gr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yan Vasilev Boych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Harv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Law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Steph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mi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Fochab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Tay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J Andrew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Fochab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hris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say B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Sco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Fochab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Muir of Or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All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Bea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Lit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ous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acra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ond Gilli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Re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Findl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McKenz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Cla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Farquh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ow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War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r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Garioc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McEw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mi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Wick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Tay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s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n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uch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ai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Lux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Sutherla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Co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lay Aik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Chris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in AA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nder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i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Wannaco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cCai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akefie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nn Allsta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Thom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Duth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Mass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burg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Pater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y Ni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Ozza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Ky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Wo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Ingr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ouise Grig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arri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Stree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Keit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Dallim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erch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inclai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Matthew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Mi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Crai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Jamie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Chris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n Mut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o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yd Lew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Kenz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Ni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rach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Lyn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Gr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Hay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y McK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Ro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Wal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y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Sco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Gr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Wi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District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dk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Heg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Aberdee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Thom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och Gazelle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Ro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Cruickshan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Cou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shire RF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Russe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n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g MacLe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Bru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Na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Gilber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Camer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Wa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Dufftow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Le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env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Dufftow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oo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Jamie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a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Keddie-Smi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Reil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Forsy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avid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nnel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n Road Runn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albrea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usi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A Can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Ben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Dufftow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zel Dunn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In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roc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MacLe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ch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trona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Ridd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Cow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Law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Re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Redfor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Gibb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Na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Fochaber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Crai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 Mitche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Man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Rose-Garv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Nolen I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yfie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ian Cla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Gr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Keit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Riddo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Boyfiel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Daw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Keit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ook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G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Muir of Or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Bre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Ab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Na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Sk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Dufftow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Willia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Dufftown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-Ann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Ma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Peterhea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 Hamilt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, Buckie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01:00Z</dcterms:created>
  <dc:creator>User</dc:creator>
  <dc:description/>
  <cp:keywords/>
  <dc:language>en-US</dc:language>
  <cp:lastModifiedBy>JACKIE</cp:lastModifiedBy>
  <cp:lastPrinted>2007-09-16T20:12:00Z</cp:lastPrinted>
  <dcterms:modified xsi:type="dcterms:W3CDTF">2009-09-26T10:01:00Z</dcterms:modified>
  <cp:revision>2</cp:revision>
  <dc:subject/>
  <dc:title>PLACE</dc:title>
</cp:coreProperties>
</file>