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NROMACH FORRES 10K</w:t>
      </w:r>
    </w:p>
    <w:p>
      <w:pPr>
        <w:pStyle w:val="Normal"/>
        <w:rPr>
          <w:b/>
          <w:b/>
        </w:rPr>
      </w:pPr>
      <w:r>
        <w:rPr>
          <w:b/>
        </w:rPr>
        <w:t>7 MAY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900"/>
        <w:gridCol w:w="900"/>
        <w:gridCol w:w="126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CE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GE C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LUB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n Lives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chfield Harrie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kie Bar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&amp;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eth Jenk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 Good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&amp;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remy Whit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&amp;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 Rog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ald MacAul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hill C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ve Re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ald Simp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Aberde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loyd Gallant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 Mil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issa Why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McKenz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nry Archiba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am Jack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 Murdo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&amp;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ry In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Aberde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kie Bar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&amp;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in Gr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ley David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wis Wal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air Lit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id McCullo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 Coo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b Murr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Darksid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 Robert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nny Banne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y Bru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 Mc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ymond Hard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speth Jenk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2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x Suther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onagh Wil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ith Web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&amp;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5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Robe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 Muir of Or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vin Ew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&amp;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rick O’Sulliv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on Gar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 Widl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y Bucha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dsay Gr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ynne Parkin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Aberde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rah Liebnit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ser MacKinto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m Bunchre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ny B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stair Bl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Aberde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ris Dill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 Gib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mish Came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ain Linds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Aberde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an Al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ain Thorbu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elle Gr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art For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H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an Came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in De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w Lit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ynn Bur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rdon Pa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ph M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y Ho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xy Banne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ilip Law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 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 Cra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s MacLe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in MacGreg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y Wonnac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w Gord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nne Mac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&amp;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stair William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id Han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ham Cou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san McRitch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eorge </w:t>
            </w:r>
            <w:r>
              <w:rPr>
                <w:rFonts w:cs="Arial" w:ascii="Arial" w:hAnsi="Arial"/>
                <w:sz w:val="20"/>
                <w:szCs w:val="20"/>
              </w:rPr>
              <w:t>Macle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gel Willi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y MacDona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on Linds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Aberde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nny Hend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ny Cro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e G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 Muir of Or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glas Proudfo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Aberde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m In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rah Hou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id Web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ris Rank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il Daw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irioch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ma Bea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s Dickin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 Pottin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ott Gr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n McCullo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e La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oline McDiarm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ee Peaks T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ven Chalm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Aberde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in H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il Campb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A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mbert Mun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an C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irio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a David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nny Bry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colm Christ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s MacDona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aig Ly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e Milmo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a Simp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Aberde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 Hugh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a Van Der Hei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ill Running Dufftow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ek MacK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mes Thom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ain Ga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id McConnach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ola Ridge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irio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e Re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m Willi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il La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in O’Conn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s And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re Nicho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m Wish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n Dal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ureen Mac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nda Cruicksh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&amp;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e Jamie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hen McInto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ethany Wil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vin Campb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da Smi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 MacGreg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 Wr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art Le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id Wa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 MacGreg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rah Louise Grig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e Cruicksh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on Che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yley Lives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ve Murdo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l Og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Aberde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sie For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dine Willi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hyllis Lemoncel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ag Macle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us MacQu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es Russ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ott Mitch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aine Schiav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 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ine Mitch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 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e Wa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irio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in Chis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nda Stra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hen Rank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am Merch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w MacR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 David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an Ge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bra Macle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hen Fras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A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s Edwar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wn Om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ire Rei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e Dig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 Muir of Or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 Re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ire Fort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ise Whitwo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na Spenc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cy Brem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gie Findl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ert Bru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herine Dunb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 Doch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 Diff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hea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 Hollow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 Kn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A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othea Do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ly Hard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 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nny Russ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id Garr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ol Simmo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y Cruickshan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ny McCullo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 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 Smith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ise Bru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b John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borah M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th MacKenz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lian Gr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ine MacR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n McWilli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 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zel Wyn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ard G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an Laugh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nny Sau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ic Fo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 Fo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neth And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x Benv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 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ela MacKenz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 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nzel Dun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 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y Houl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ona Genn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 Muir of Or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 Co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rey Benv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 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id MacPh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ona Macle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 Russ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ise Alex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ain Fort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ura Wr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 Fy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kie Murr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 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 Addi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 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san MacKenz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ynn Ke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xia Grosje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e Re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U4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da O’Ma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 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chel McCl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 Farquha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phen Sand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en 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ureen G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hn Rushfo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ynor Godfr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an Cur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zabeth Cur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ire Ache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 Muir of Or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een Camer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 G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S Muir of Or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ola William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ith Hend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cey Ho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gh Gord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nnifer Blackbu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ley Gra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e Gr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rstin Gr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466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Ma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Ben Livese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Frankie Barton M5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Gareth Jenkins M4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John Goodall M5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Jeremy Whittet M40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Male 4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Paul Rog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Steve Reev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Lloyd Gallentree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ale 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ewis Walk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ohn Roberts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eter Widl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Male 6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Alex Sutherlan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Danny Bo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Male Te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Keith and Distri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orres Harri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Fem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Melissa Whyte F4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Jenny Bannerm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Elspeth Jenkins F4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Oonagh Wilson F40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Lynne Parkin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emale 4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Marianne McWillia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Morag Lyal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Nicola Ridgewe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emale 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arion Lindse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arah Houst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orag McLeo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Female 6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Phyllis Lemoncell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Anne Docher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Female Te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Inverness Harri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Moray Road Runn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62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04:00Z</dcterms:created>
  <dc:creator>SPENCER</dc:creator>
  <dc:description/>
  <dc:language>en-US</dc:language>
  <cp:lastModifiedBy>John</cp:lastModifiedBy>
  <cp:lastPrinted>2009-09-26T19:44:00Z</cp:lastPrinted>
  <dcterms:modified xsi:type="dcterms:W3CDTF">2011-05-14T13:04:00Z</dcterms:modified>
  <cp:revision>2</cp:revision>
  <dc:subject/>
  <dc:title>POSITION</dc:title>
</cp:coreProperties>
</file>