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NROMACH 10K -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693"/>
        <w:gridCol w:w="1418"/>
        <w:gridCol w:w="85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N LIVE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 RAISTRI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NNIE MC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ETH JENK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 R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Y BUCH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LOYD GALLANT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E STEW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ICK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 MI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AM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NALD SIMP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LISSA WHY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 GOOD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S NIX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RGE S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ANKIE BA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LIN GRE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NIEL LEED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UGLAS C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WIS WAL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UAN PAT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 MURD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7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MOTHY CO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Y MCMA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REW M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NNY DOUG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8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 LI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RALD AN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LES NO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VID LANG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CHAEL 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ITH MCARTH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XY BANN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H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9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RLEY DAVID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EW JOHN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NNY BANN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 RUTLED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LIN MACGREG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M P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LEANOR DUN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S CAI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CHARD ROB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LL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0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REW DONA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LSPETH JENK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RGE MACLE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NDSAY G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REW LIT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Y AIK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RGE PRO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ASER MACKINTO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ILLIAN STRAC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LIN YOUNG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Y BRU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HILIP LAW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AIR LAI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 HEND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LCOLM BEHARR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REW CAMP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BERT WH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LLAP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OBHAN EV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ON M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ATHER MCIN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 PHILL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IAN MI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ON C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K PRIEST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ITH WEB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VIN SCHE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PHEN HAYW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S MACLE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A R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VIN BROO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ERH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RRAY BRY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SMI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 O’GRADY-SC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CKIE M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VID GODFR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RMA BE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E G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CHAEL COU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WENA DU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K FELL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RIS SPE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AN BA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 COO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 HUG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AN MOR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VIN CAMP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RRIE W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TT G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MON MAC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N MARIE R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LES BANNE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RBARA AND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 R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CKIE NIC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BBIE HO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NDY CHRIS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Y MAC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LLY TAY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NA DAVID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MES H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LAN SM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RSTIE R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VID WEB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REA CA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RIC SIMP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I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LCOLM CHRIS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A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RVYN DUNL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AIN BA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NIS LEFERV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LAINE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RAH HOUS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GELA RE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7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ORDON P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LSW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AN DA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LSW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SA WEL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LIE MACLE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 HARR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INE MACK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REK MACK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LL GA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NNETH MACLE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ARLIE JAR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NES DICKI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IAN MAC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EAM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VEN LE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ULLEN FOR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AIN MACKEN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DRA MCCRU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UREEN MAC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VIN ROBI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DITH CO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EG RID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LEY MCK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RI CLEA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AHAM CO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UART LEV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RISSIE LAF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RY MACRA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EGOR STEW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Y WONNAC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NA MCCL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DREW TAY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E HOB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MINIC BUT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RMAN CAME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N WI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LAIRE FORT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RAIG WAL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I SC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ON CHE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VID WHY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NDA SM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M PAT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E MILMO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M WAL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LARE NICHO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0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LL H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TREGE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ANNE BAR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KE JAMIE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RIS G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HONA SPEN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W BU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WAN MCFAR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.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MES KI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MES J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AN TREGAL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 WRIG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RAH RIDD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RTIN 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GELA SUTHER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N 4 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DINE WILLI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LLIAM MERCH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BERT L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RNA FR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ANDA S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YLEY LIVES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HILLIS LEMONC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PHEN RANK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LAN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NICE RANK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S AND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Y CAMP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5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BORAH MUN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ROL D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NNA CAMP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Z DOW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RACEY MCB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ER KN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A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REN MAR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MAGDELENE EDMO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.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UG HART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3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IM CAMP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RAG MACLE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ROL SIMMON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ULIAN TUR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HONA LE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ANCES RUSS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WN OM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ROL MURP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NE DOCH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4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Y ROBE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VIN CLEA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YCE RIT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WART MCB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VIEN R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LL CUNNING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CHEL HI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ISON BEL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ACHEL MCCL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5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ORAY MAC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ARBARA LINDS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ISON W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NDA TAY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RSTY MAC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RISTOPHER W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C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GUS MC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CHARD WI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NZEL DUNNE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ILLIAN GR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GELA MCKEN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S EDW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GER RO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6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MANDA MORR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PHANIE CHATBU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AY CAMP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LLY MAR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7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 DIFF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ERH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AIN FORT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IM CONNE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.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ANCES WARDHAUG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.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S GRAH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IL SK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IO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8.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ROTHEA DO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SLEY SK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DREY BEN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ENNI COEL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RY SINCL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EANNE SW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.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SELA MITCH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HARON MACDONA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ISON CRA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LARE RHI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RISTINE SIMM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E CAMPB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THIE KERNAG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.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RITA DICKIN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EX BENV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.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HONA NIX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.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NDY EDW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C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3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INE CALD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.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ICOLE ME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AYNOR GODFR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ILLIAN K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.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SAN SMI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R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6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NDA HOW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.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ANNA CAIR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HA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.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CKIE FERGU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7.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REN NO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SAN MCKEN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.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NDA O’MAL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ILLIAM COO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NINE WEB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1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1:00Z</dcterms:created>
  <dc:creator>lulu</dc:creator>
  <dc:description/>
  <dc:language>en-US</dc:language>
  <cp:lastModifiedBy>Carrie</cp:lastModifiedBy>
  <dcterms:modified xsi:type="dcterms:W3CDTF">2010-05-27T19:21:00Z</dcterms:modified>
  <cp:revision>2</cp:revision>
  <dc:subject/>
  <dc:title/>
</cp:coreProperties>
</file>