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2127"/>
        <w:gridCol w:w="2835"/>
        <w:gridCol w:w="992"/>
        <w:gridCol w:w="127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TEGORY  </w:t>
            </w:r>
            <w:r>
              <w:rPr>
                <w:sz w:val="24"/>
                <w:szCs w:val="24"/>
              </w:rPr>
              <w:t>M/F - &lt;14; +14; MV/FV - +40; MSV/FSV -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STI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KENNY WI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Y ROAD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IAN RUSSE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&amp;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CHAEL LA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Y ROAD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OSEPH MER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AMES WIL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M +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VID MCKEN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M BAX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ORRES HARR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EIL BUCH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IGEL WILLI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MANDA CRUICKSHAN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RIE THI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EYSID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D RATTR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AUL BARNS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LCOLM CHRIST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LGIN A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RTIN B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ON WI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&amp; DISTRI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PATRICIA COW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JAMES NEWLAND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&lt;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EYSID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HARON ROY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ZOE O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&lt;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ILEEN O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LLAN MCWILLI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RCHIE BA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&lt;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NOCKANDO PRIM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IKE RODG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VIAN ORINTE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AMERON MACKINTO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NEIL SM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EYSID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ONNA BRO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EY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NNELISE GL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EYSID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RENDA STU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ORNA YUI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LINDA THOM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RIC FO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UCKI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SARAH WHI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LISON WA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7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AL BANB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LOSSI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OM SHENNING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USAN SCO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ORAY ROAD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EN BLACKBU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EYSID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INA SOUTHW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8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HIS BROUSS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WENZEL DUNNE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M +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EY RUNN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RHODA EW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UCKIE/KEITH 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NNE THOM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NNE DU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PEYSIDE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TEGORY  </w:t>
            </w:r>
            <w:r>
              <w:rPr>
                <w:sz w:val="24"/>
                <w:szCs w:val="24"/>
              </w:rPr>
              <w:t>M/F - &lt;14; +14; MV/FV - +40; MSV/FSV -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STITI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ECKY NE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&lt;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JU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0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LAIRE NEIS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MARIAN L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LIDH MYRVANG BROW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EMMAY H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SHIRLEY WILCO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TRACY MCWILLI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ARBARA HARRI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UNE BIN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WO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GLADYS FINDL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UFFTOWN JOGSCOT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MY NEW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&lt;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CAROL NEWLA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4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AWN C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BILL COOK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KEITH/BUCKIE 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ALFIE MCGARTH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JESS STANDFA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9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MURIEL HAMIL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UCKIE/KEITH SENI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JAMES OA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RHUAIRDH DOON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&lt;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4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MOIRA TWEE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(WALKER – STARTED EARL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LEONA MAR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+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(WALKER – STARTED EARL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ROSIE DOON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 &lt;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NF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KEVIN DOON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M +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WESTERLANDS C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NF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le - Kenny Wilson (Moray Road Runners) - 16.5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emale - Amanda Cruickshank - 22.3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ogscotland Male - Ed Rattray (Dufftown Jogscotland) - 22.4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ogscotland Female - Marie Third (Speyside Jogscotland) - 22.45</w:t>
      </w:r>
    </w:p>
    <w:p>
      <w:pPr>
        <w:pStyle w:val="Normal"/>
        <w:ind w:left="0" w:firstLine="35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 xml:space="preserve">st </w:t>
      </w:r>
      <w:r>
        <w:rPr>
          <w:rFonts w:cs="Arial" w:ascii="Arial" w:hAnsi="Arial"/>
          <w:sz w:val="24"/>
          <w:szCs w:val="24"/>
        </w:rPr>
        <w:t xml:space="preserve">Female &lt;14 - Zoe Oag - 25.40   </w:t>
      </w:r>
    </w:p>
    <w:p>
      <w:pPr>
        <w:pStyle w:val="Normal"/>
        <w:ind w:left="0" w:firstLine="357"/>
        <w:jc w:val="lef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 xml:space="preserve">nd </w:t>
      </w:r>
      <w:r>
        <w:rPr>
          <w:rFonts w:cs="Arial" w:ascii="Arial" w:hAnsi="Arial"/>
          <w:sz w:val="24"/>
          <w:szCs w:val="24"/>
        </w:rPr>
        <w:t>Female &lt;14 - Becky Neish (Keith Juniors) - 30.55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le &lt;14 - James Newlands (Speyside Jogscotland) - 25.29   </w:t>
      </w:r>
    </w:p>
    <w:p>
      <w:pPr>
        <w:pStyle w:val="Normal"/>
        <w:spacing w:before="100" w:after="100"/>
        <w:jc w:val="left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 xml:space="preserve">nd </w:t>
      </w:r>
      <w:r>
        <w:rPr>
          <w:rFonts w:cs="Arial" w:ascii="Arial" w:hAnsi="Arial"/>
          <w:sz w:val="24"/>
          <w:szCs w:val="24"/>
        </w:rPr>
        <w:t>Male &lt;14 - Archie Bain (Knockando) - 26.07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sz w:val="24"/>
        <w:szCs w:val="24"/>
      </w:rPr>
      <w:t>KNOCKANDO PLAYGROUP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Scottish Registered Charity No SCO14667)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RCHIESTOWN 5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UNDAY 14</w:t>
    </w:r>
    <w:r>
      <w:rPr>
        <w:rFonts w:cs="Arial" w:ascii="Arial" w:hAnsi="Arial"/>
        <w:sz w:val="24"/>
        <w:szCs w:val="24"/>
        <w:vertAlign w:val="superscript"/>
      </w:rPr>
      <w:t>TH</w:t>
    </w:r>
    <w:r>
      <w:rPr>
        <w:rFonts w:cs="Arial" w:ascii="Arial" w:hAnsi="Arial"/>
        <w:sz w:val="24"/>
        <w:szCs w:val="24"/>
      </w:rPr>
      <w:t xml:space="preserve"> JULY 2013</w:t>
    </w:r>
  </w:p>
  <w:p>
    <w:pPr>
      <w:pStyle w:val="Header"/>
      <w:ind w:left="0" w:hanging="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714" w:hanging="357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27:00Z</dcterms:created>
  <dc:creator>Elaine Bain</dc:creator>
  <dc:description/>
  <dc:language>en-US</dc:language>
  <cp:lastModifiedBy>John</cp:lastModifiedBy>
  <dcterms:modified xsi:type="dcterms:W3CDTF">2013-07-17T15:27:00Z</dcterms:modified>
  <cp:revision>2</cp:revision>
  <dc:subject/>
  <dc:title/>
</cp:coreProperties>
</file>