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127"/>
        <w:gridCol w:w="2835"/>
        <w:gridCol w:w="992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  <w:r>
              <w:rPr>
                <w:sz w:val="24"/>
                <w:szCs w:val="24"/>
              </w:rPr>
              <w:t>M/F - &lt;14; +14; MV/FV - +40; MSV/FSV -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TI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AUL RO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KENNY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AUL MURDO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OHN GOOD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RANKIE B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EVEN TAY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VID MCKEN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RK WI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HAMISH CAME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BERT MONTGO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ANDY GRIG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AIRNGORM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AMES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GEL WILLI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M BAX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MANDA CRUICKSHA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AIN CRUICKSHA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CHAEL LA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DAM SUTCLIF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ILLIAM BREM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 NICHO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LASSWADE ATHLETICS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D RATT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REW FORR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NGA VAN DER HEI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EW BU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FORRES HARRI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TER COUTT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LAIRE REIL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LCOLM CHRIST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LGIN A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OHN DIFF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TERHEAD RUNNING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AUL MCCLU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IL BUC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ISON WA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AMERON MACKINTO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EX BENV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RBARA B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KIRSTY RO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RENDA STU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RTIN B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INDA THOM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EAN RICHARD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TER TAY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UART COTTEN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LLO W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ACHEL DONA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NUELA TU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  <w:r>
              <w:rPr>
                <w:sz w:val="24"/>
                <w:szCs w:val="24"/>
              </w:rPr>
              <w:t>M/F - &lt;14; +14; MV/FV - +40; MSV/FSV -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TI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HRISTINE MCCLU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RBARA HARRI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ENNIFER CRUICKSHA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UNE BIN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ISTER LA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ESSICA LA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RACY MCWILLI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MANDA STEW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HANNON KENN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MA L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CKI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ILLIAM COO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CKI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M FRANK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LAN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7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OIRA TWEE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7=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ANE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SV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KE LA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V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le – Paul Rogan, Forres Harrier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emale – Amanda Cruickshank, Keith &amp; Distric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ogscotland Male – William Bremner, Still Running Dufftown Jogscotland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ogscotland Female – Inga Van Der Heiden, Still Running Dufftown Jogscotland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emale &lt;12 – Jessica Laing 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le &lt;12 – No entr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24"/>
        <w:szCs w:val="24"/>
      </w:rPr>
      <w:t>KNOCKANDO PLAYGROU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Scottish Registered Charity No SCO14667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RCHIESTOWN 5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UNDAY 15</w:t>
    </w:r>
    <w:r>
      <w:rPr>
        <w:rFonts w:cs="Arial" w:ascii="Arial" w:hAnsi="Arial"/>
        <w:sz w:val="24"/>
        <w:szCs w:val="24"/>
        <w:vertAlign w:val="superscript"/>
      </w:rPr>
      <w:t>TH</w:t>
    </w:r>
    <w:r>
      <w:rPr>
        <w:rFonts w:cs="Arial" w:ascii="Arial" w:hAnsi="Arial"/>
        <w:sz w:val="24"/>
        <w:szCs w:val="24"/>
      </w:rPr>
      <w:t xml:space="preserve"> JULY 2012</w:t>
    </w:r>
  </w:p>
  <w:p>
    <w:pPr>
      <w:pStyle w:val="Header"/>
      <w:ind w:left="0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4:00Z</dcterms:created>
  <dc:creator>Elaine Bain</dc:creator>
  <dc:description/>
  <dc:language>en-US</dc:language>
  <cp:lastModifiedBy>John</cp:lastModifiedBy>
  <dcterms:modified xsi:type="dcterms:W3CDTF">2012-07-18T09:44:00Z</dcterms:modified>
  <cp:revision>2</cp:revision>
  <dc:subject/>
  <dc:title/>
</cp:coreProperties>
</file>