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0"/>
          <w:szCs w:val="20"/>
        </w:rPr>
      </w:pPr>
      <w:r>
        <w:rPr>
          <w:sz w:val="20"/>
          <w:szCs w:val="20"/>
        </w:rPr>
        <w:t>Abernethy 10 Mile Race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008 Results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. Ross Houston Central AC M 55:14 1st 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. Ross McLennan Forth Valley Orienteers M 56:35 2nd 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. Douglas Ross Mansfield MV 59:34 1st MV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. George Sim Moray RR (Team) MV 60:00 2nd MV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. Simon Garland Moray RR (Team) M 61:26 1st local M, 3rd M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. Gareth Jenkins Moray RR (Team) M 63:42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. Geoff Simpson Hunters Bog Trotters MV 64:01 3rd MV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. Alan Riach MV 65:3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9. Colin Green Moray RR M 66:2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0. Chris Kelly M 66:3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1. Ali Kennedy Lochaber AC MV 67:0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2. Jason Inman Forth Valley Orienteers M 67:4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3. Norrie Lyall Forres Harriers MV 67:4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4. Jacqui Higginbottom Carnethy FV 68:15 1st FV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5. Adrian Hodges Forres harriers M 69:3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6. Eilidh Warduan Hunters Bog Trotters F 70:08 1st F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7. Robin Livingston Hunters Bog Trotters MV 70:0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8. Sandy Grigor Cairngorm Runners MV 70:32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19. Chris Brydie M 71:2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0. Tim Pott Forres Harriers MV 71:2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1. Sarah Luwitz Inverness Harriers F 71:42 2nd F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2. Steve Mardon MV 71:5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3. Garry Henderson Moray RR MV 72:2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4. Michael Karhot MV 72:2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5. Ross Stewart MV 72:36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6. Penny Lawson FV 73:01 1st local F, 2nd FV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7. Hamish MacDonald Aberdeen AAC MV 74:2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8. Mark Blyth MV 74:4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29. Murray Bryce Cosmic Hill Bashers MV 74:5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0. Malcome Fergusson M 75:1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1. Sarah Houston Moray RR (Team) FV 75:23 3rd FV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2. Ben Kellert MV 75:2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3. Jackie Nicol Forres Harriers FV 77:56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4. Dereck Gordon MV 78:3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5. David Bryan Caithness M 79:1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6. Steve Wall Cairngorm Runners MV 79:1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7. Mark Newal Cambridge Harriers MV 79:3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8. Malcom Christie Elgin AAC MV 79:5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39. Moraig Lyall Forres Harriers LV 80:0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0. Callum Reynolds Taby (Sweden) M 80:2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1. Joyce Donachie FV 80:3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2. Neil Morgan Jog Scotland Aberdeen MV 81:16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3. Elspeth Grant FV 82:0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4. Peter Ferguson MV 82:1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5. Ally Cross M 82:2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6. Lorna Fraser Nairn RR FV 82:3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7. Frederique Brown FV 82:3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8. Avril Fraser Cairngorm Runners FV 82:3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49. Nancy Goodnight FV 82:4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0. Katy Boocock Cosmic Hill Bashers FV 83:1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1. Dick Wall Hunters Bog Trotters MV 83:22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2. Tracy Willies Cairngorm Runners FV 84:06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3. Dawn Watt FV 85:5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4. Martin Houston MV 85:5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5. Kenneth MacLeod Nairn RR MV 86:0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6. Mario Finnert SV Linda MV 86:2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7. Sandy McDonald Forres Harriers MV 88:4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8. Alistair Stewart Nairn RR MV 89:2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59. Gordon McGovern MV 90:0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0. Louise Sutherland FV 90:2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1. Aileen Kelly FV 90:4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2. Rachel Blyth FV 90:4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3. Eddie Froude Nairn RR MV 91:06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4. Malcolm McKenzie M 91:3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5. Alison Johnson Hunters Bog Trotters FV 92:1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6. Amanda Strang Moray RR FV 92:3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7. Ruth Martin FV 93:1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8. Carol Stewart Nairn RR FV 96:04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69. Alice Baily FV 98:1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0. Dawn Cranston Cairngorm Runners FV 99:15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1 .Linda Taylor Nairn RR FV 99:4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2. Elaine Webster FV 101:3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3. Sarah Buchart F 102:1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4. Graeme McAllister M 102:10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5. Pauline Mitchell Cairngorm Runners FV 102:1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6. A Bruce FV 102:2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7. Julia Hay FV 103:37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8. Fiona Kelman Nairn RR FV 103:3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79. Jenny Saunders Nairn RR F 103:3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0. Catherine Duncan FV 103:4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1. Marilyn Hemmingway Cairngorm Runners FV 104:5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2. Lisa Lawson Cairngorm Runners FV 104:5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3. Wendy Grigor Cairngorm Runners FV 106:13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4. Linda Wall FV 110:59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5. Melissa Wall Cairngorm Runners FV 111:22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6. Catherine Harris Cairngorm Runners FV 115:01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7. Natalie Aird Cairngorm Runners FV 116:5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88. Martyn Hollingworth Cairngorm Runners MV 116:58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eam Moray RR 4.20.21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59:00Z</dcterms:created>
  <dc:creator>CARRIE</dc:creator>
  <dc:description/>
  <cp:keywords/>
  <dc:language>en-US</dc:language>
  <cp:lastModifiedBy>CARRIE</cp:lastModifiedBy>
  <dcterms:modified xsi:type="dcterms:W3CDTF">2008-08-06T09:03:00Z</dcterms:modified>
  <cp:revision>1</cp:revision>
  <dc:subject/>
  <dc:title/>
</cp:coreProperties>
</file>