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nethy 10 Mile Ra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 Resul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1. Douglas Ross</w:t>
        <w:tab/>
        <w:t>Mansfield</w:t>
        <w:tab/>
        <w:t>MV</w:t>
        <w:tab/>
        <w:t>60.23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2. Barry Ingram</w:t>
        <w:tab/>
        <w:t>Aberdeen Metro</w:t>
        <w:tab/>
        <w:t>M</w:t>
        <w:tab/>
        <w:t>61.05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3. Mark Cooper</w:t>
        <w:tab/>
        <w:t>Perth RR</w:t>
        <w:tab/>
        <w:t>MV</w:t>
        <w:tab/>
        <w:t>61.51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4. Lievens Herman</w:t>
        <w:tab/>
        <w:t>BELGIUM</w:t>
        <w:tab/>
        <w:t>MV</w:t>
        <w:tab/>
        <w:t>62.21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5. Manny Gorman</w:t>
        <w:tab/>
        <w:t>Westerlands</w:t>
        <w:tab/>
        <w:t>MV</w:t>
        <w:tab/>
        <w:t>62.31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6. Colin Green</w:t>
        <w:tab/>
        <w:t>Moray RR</w:t>
        <w:tab/>
        <w:t>M</w:t>
        <w:tab/>
        <w:t>63.25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radley Carrol</w:t>
        <w:tab/>
        <w:tab/>
        <w:t xml:space="preserve">M </w:t>
        <w:tab/>
        <w:t>63.27</w:t>
        <w:tab/>
        <w:t>1st Local</w:t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8. Stephen Crawford</w:t>
        <w:tab/>
        <w:t>Kinross RR</w:t>
        <w:tab/>
        <w:t>MV</w:t>
        <w:tab/>
        <w:t>64.29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lan Riach</w:t>
        <w:tab/>
        <w:t>Cairngorm Runners</w:t>
        <w:tab/>
        <w:t>MV</w:t>
        <w:tab/>
        <w:t>65.06</w:t>
        <w:tab/>
        <w:t>Team</w:t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10. Geoff Simpson</w:t>
        <w:tab/>
        <w:t>Hunters Bog Trotters</w:t>
        <w:tab/>
        <w:t>MV</w:t>
        <w:tab/>
        <w:t>65.27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11. Geoff Main</w:t>
        <w:tab/>
        <w:t>Nairn RR</w:t>
        <w:tab/>
        <w:t>M</w:t>
        <w:tab/>
        <w:t>65.55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12. John Robertson</w:t>
        <w:tab/>
        <w:t>Peterhead</w:t>
        <w:tab/>
        <w:t>MV</w:t>
        <w:tab/>
        <w:t>66.23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13. Ray Aitken</w:t>
        <w:tab/>
        <w:tab/>
        <w:t>MV</w:t>
        <w:tab/>
        <w:t>66.54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14. Neil Aitchison</w:t>
        <w:tab/>
        <w:t>Gala Harriers</w:t>
        <w:tab/>
        <w:t>MV</w:t>
        <w:tab/>
        <w:t>67.07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15. Robin Livingston</w:t>
        <w:tab/>
        <w:t>Hunters Bog Trotters</w:t>
        <w:tab/>
        <w:t>MV</w:t>
        <w:tab/>
        <w:t>68.44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16. Carson Aitken</w:t>
        <w:tab/>
        <w:tab/>
        <w:t>M</w:t>
        <w:tab/>
        <w:t>69.27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17. Adam Irvine</w:t>
        <w:tab/>
        <w:t>Highgate</w:t>
        <w:tab/>
        <w:t>M</w:t>
        <w:tab/>
        <w:t>70.09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18. Tim Pott</w:t>
        <w:tab/>
        <w:tab/>
        <w:t>MV</w:t>
        <w:tab/>
        <w:t>70.13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19. Tomass Millich</w:t>
        <w:tab/>
        <w:tab/>
        <w:t>M</w:t>
        <w:tab/>
        <w:t>70.19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Sandy Grigor</w:t>
        <w:tab/>
        <w:t>Cairngorm Runners</w:t>
        <w:tab/>
        <w:t>MV</w:t>
        <w:tab/>
        <w:t>70.25</w:t>
        <w:tab/>
        <w:t>Team</w:t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21. Bernhard Multerer</w:t>
        <w:tab/>
        <w:t>GERMANY</w:t>
        <w:tab/>
        <w:t>MV</w:t>
        <w:tab/>
        <w:t>71.05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Marie Cooper</w:t>
        <w:tab/>
        <w:t>Perth RR</w:t>
        <w:tab/>
        <w:t>F</w:t>
        <w:tab/>
        <w:t>71.17</w:t>
        <w:tab/>
        <w:t>1st Lady</w:t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23. Jim Scott</w:t>
        <w:tab/>
        <w:t>Portabello</w:t>
        <w:tab/>
        <w:t>MV</w:t>
        <w:tab/>
        <w:t>71.17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24. Mark Blyth</w:t>
        <w:tab/>
        <w:tab/>
        <w:t>MV</w:t>
        <w:tab/>
        <w:t>71.53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25. Derek Gordon</w:t>
        <w:tab/>
        <w:tab/>
        <w:t>MV</w:t>
        <w:tab/>
        <w:t>72.11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Jane Chalmers</w:t>
        <w:tab/>
        <w:t>Gala Harriers</w:t>
        <w:tab/>
        <w:t>FV</w:t>
        <w:tab/>
        <w:t>72.55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Lady Vet</w:t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27. Alistair Henderson</w:t>
        <w:tab/>
        <w:tab/>
        <w:t>MV</w:t>
        <w:tab/>
        <w:t>73.20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28. Sarah Houston</w:t>
        <w:tab/>
        <w:t>Moray RR</w:t>
        <w:tab/>
        <w:t>FV</w:t>
        <w:tab/>
        <w:t>73.43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29. Murray Bryce</w:t>
        <w:tab/>
        <w:t>Cosmic Hillbashers</w:t>
        <w:tab/>
        <w:t>MV</w:t>
        <w:tab/>
        <w:t>73.52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 xml:space="preserve">30. Neil Morgan </w:t>
        <w:tab/>
        <w:tab/>
        <w:t>MV</w:t>
        <w:tab/>
        <w:t>74.45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31. Helen Oxham</w:t>
        <w:tab/>
        <w:tab/>
        <w:t>FV</w:t>
        <w:tab/>
        <w:t>75.47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32. Grisa Antoime</w:t>
        <w:tab/>
        <w:t>FRANCE</w:t>
        <w:tab/>
        <w:t>M</w:t>
        <w:tab/>
        <w:t>76.05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33. Ben Kellet</w:t>
        <w:tab/>
        <w:tab/>
        <w:t>MV</w:t>
        <w:tab/>
        <w:t>76.13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34. Charles Jarnie</w:t>
        <w:tab/>
        <w:t>Inverness Harriers</w:t>
        <w:tab/>
        <w:t>MV</w:t>
        <w:tab/>
        <w:t>77.06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35. David Oxenham</w:t>
        <w:tab/>
        <w:tab/>
        <w:t>MV</w:t>
        <w:tab/>
        <w:t>77.16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36. Ian Fraser</w:t>
        <w:tab/>
        <w:tab/>
        <w:t>MV</w:t>
        <w:tab/>
        <w:t>77.34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37. Adrian Hodges</w:t>
        <w:tab/>
        <w:t>Forres Harriers</w:t>
        <w:tab/>
        <w:t>M</w:t>
        <w:tab/>
        <w:t>77.58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38. Elspeth Grant</w:t>
        <w:tab/>
        <w:t>Cairngorm Runners</w:t>
        <w:tab/>
        <w:t>FV</w:t>
        <w:tab/>
        <w:t>78.20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Local Lady </w:t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&amp; Team</w:t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39. Chris Donald</w:t>
        <w:tab/>
        <w:t>AUSTRALIA</w:t>
        <w:tab/>
        <w:t>MV</w:t>
        <w:tab/>
        <w:t>78.36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40. Malcolm Christie</w:t>
        <w:tab/>
        <w:t>Elgin AAC</w:t>
        <w:tab/>
        <w:t>MV</w:t>
        <w:tab/>
        <w:t>79.04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41. Calum Reynolds</w:t>
        <w:tab/>
        <w:t>SWEDEN</w:t>
        <w:tab/>
        <w:t xml:space="preserve">M </w:t>
        <w:tab/>
        <w:t>80.04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41. Malcolm Reynolds</w:t>
        <w:tab/>
        <w:t>SWEDEN</w:t>
        <w:tab/>
        <w:t>MV</w:t>
        <w:tab/>
        <w:t>80.04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43. Ian Brodie</w:t>
        <w:tab/>
        <w:t>Portabello</w:t>
        <w:tab/>
        <w:t>MV</w:t>
        <w:tab/>
        <w:t>81.01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44. Ali McNeilage</w:t>
        <w:tab/>
        <w:t>Hunters Bog Trotters</w:t>
        <w:tab/>
        <w:t>FV</w:t>
        <w:tab/>
        <w:t>82.13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45. Donald Ross</w:t>
        <w:tab/>
        <w:t>Nairn RR</w:t>
        <w:tab/>
        <w:t>MV</w:t>
        <w:tab/>
        <w:t>82.22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Tracey Willies</w:t>
        <w:tab/>
        <w:t>Cairngorm Runners</w:t>
        <w:tab/>
        <w:t>FV</w:t>
        <w:tab/>
        <w:t>82.38</w:t>
        <w:tab/>
        <w:t>Team</w:t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47. Dave Machin</w:t>
        <w:tab/>
        <w:t>Cairngorm Runners</w:t>
        <w:tab/>
        <w:t>MV</w:t>
        <w:tab/>
        <w:t>83.29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48. Simon Willet</w:t>
        <w:tab/>
        <w:tab/>
        <w:t>MV</w:t>
        <w:tab/>
        <w:t>84.47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49. Hans Loeffler</w:t>
        <w:tab/>
        <w:t>GERMANY</w:t>
        <w:tab/>
        <w:t>MV</w:t>
        <w:tab/>
        <w:t>85.01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50. John Halliday</w:t>
        <w:tab/>
        <w:t>Billerichay Striders</w:t>
        <w:tab/>
        <w:t>MV</w:t>
        <w:tab/>
        <w:t>85.18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51. Frances Bain</w:t>
        <w:tab/>
        <w:t>Cairngorm Runners</w:t>
        <w:tab/>
        <w:t>F</w:t>
        <w:tab/>
        <w:t>85.27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52. Mo Russell</w:t>
        <w:tab/>
        <w:t>Nairn RR</w:t>
        <w:tab/>
        <w:t>FV</w:t>
        <w:tab/>
        <w:t>85.28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53. Alistair Stewart</w:t>
        <w:tab/>
        <w:t>Nairn RR</w:t>
        <w:tab/>
        <w:t>MV</w:t>
        <w:tab/>
        <w:t>85.28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54. Kenneth MacLeod</w:t>
        <w:tab/>
        <w:t>Nairn RR</w:t>
        <w:tab/>
        <w:t>MV</w:t>
        <w:tab/>
        <w:t>85.28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55. Pauline Mitchell</w:t>
        <w:tab/>
        <w:t>Cairngorm Runners</w:t>
        <w:tab/>
        <w:t>FV</w:t>
        <w:tab/>
        <w:t>85.36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56. Annie Fraser</w:t>
        <w:tab/>
        <w:t>Cairngorm Runners</w:t>
        <w:tab/>
        <w:t>FV</w:t>
        <w:tab/>
        <w:t>87.12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57. John Diffey</w:t>
        <w:tab/>
        <w:t>Peterhead</w:t>
        <w:tab/>
        <w:t>MV</w:t>
        <w:tab/>
        <w:t>87.50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58. Peter Porteus</w:t>
        <w:tab/>
        <w:tab/>
        <w:t>MV</w:t>
        <w:tab/>
        <w:t>87.50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59. Alan Forsyth</w:t>
        <w:tab/>
        <w:tab/>
        <w:t>MV</w:t>
        <w:tab/>
        <w:t>87.59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60. Annie Johnstone</w:t>
        <w:tab/>
        <w:t>Forres Harriers</w:t>
        <w:tab/>
        <w:t>FV</w:t>
        <w:tab/>
        <w:t>88.15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60. Alan Johnstone</w:t>
        <w:tab/>
        <w:t>Forres Harriers</w:t>
        <w:tab/>
        <w:t>MV</w:t>
        <w:tab/>
        <w:t>88.15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62. Gordon Cameron</w:t>
        <w:tab/>
        <w:tab/>
        <w:t>MV</w:t>
        <w:tab/>
        <w:t>89.14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63. Gary Walker</w:t>
        <w:tab/>
        <w:tab/>
        <w:t>MV</w:t>
        <w:tab/>
        <w:t>89.14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64. Jay Gray</w:t>
        <w:tab/>
        <w:tab/>
        <w:t>M</w:t>
        <w:tab/>
        <w:t>89.52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65. Ann Macintosh</w:t>
        <w:tab/>
        <w:t>Cairngorm Runners</w:t>
        <w:tab/>
        <w:t>FV</w:t>
        <w:tab/>
        <w:t>90.25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66. Eddie Backler</w:t>
        <w:tab/>
        <w:tab/>
        <w:t>MV</w:t>
        <w:tab/>
        <w:t>93.52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67. Neil Clark</w:t>
        <w:tab/>
        <w:tab/>
        <w:t>MV</w:t>
        <w:tab/>
        <w:t>93.59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68. Sandy McDonald</w:t>
        <w:tab/>
        <w:t>Forres Harriers</w:t>
        <w:tab/>
        <w:t>MV</w:t>
        <w:tab/>
        <w:t>94.16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69. Fiona Johnstone</w:t>
        <w:tab/>
        <w:t>Cairngorm Runners</w:t>
        <w:tab/>
        <w:t>FV</w:t>
        <w:tab/>
        <w:t>96.58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70. Zoe Taylor</w:t>
        <w:tab/>
        <w:tab/>
        <w:t>FV</w:t>
        <w:tab/>
        <w:t>97.12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71. Lynn Grant</w:t>
        <w:tab/>
        <w:tab/>
        <w:t>F</w:t>
        <w:tab/>
        <w:t>98.09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72. Alison Johnstone</w:t>
        <w:tab/>
        <w:t>Hunters Bog Trotters</w:t>
        <w:tab/>
        <w:t>FV</w:t>
        <w:tab/>
        <w:t>99.09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73. Cath Livingston</w:t>
        <w:tab/>
        <w:t>Hunters Bog Trotters</w:t>
        <w:tab/>
        <w:t>FV</w:t>
        <w:tab/>
        <w:t>99.26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74. Adrian Hodges</w:t>
        <w:tab/>
        <w:t>Forres Harriers</w:t>
        <w:tab/>
        <w:t>M</w:t>
        <w:tab/>
        <w:t>99.26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75. Wenzel Dinnet</w:t>
        <w:tab/>
        <w:t>Jog Scotland</w:t>
        <w:tab/>
        <w:t>MV</w:t>
        <w:tab/>
        <w:t>99.29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76. Fiona Craig</w:t>
        <w:tab/>
        <w:t>Nairn RR</w:t>
        <w:tab/>
        <w:t>FV</w:t>
        <w:tab/>
        <w:t>99.32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77. Marilyn Hemmingway</w:t>
        <w:tab/>
        <w:t>Cairngorm Runners</w:t>
        <w:tab/>
        <w:t>FV</w:t>
        <w:tab/>
        <w:t>99.38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78. Fiona Kelman</w:t>
        <w:tab/>
        <w:t>Nairn RR</w:t>
        <w:tab/>
        <w:t>FV</w:t>
        <w:tab/>
        <w:t>99.40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79. Karen Moncrieff</w:t>
        <w:tab/>
        <w:tab/>
        <w:t>F</w:t>
        <w:tab/>
        <w:t>99.41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80. Ryan McIntyre</w:t>
        <w:tab/>
        <w:t>USA</w:t>
        <w:tab/>
        <w:t>M</w:t>
        <w:tab/>
        <w:t>100.47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81. Harry Braden</w:t>
        <w:tab/>
        <w:tab/>
        <w:t>MV</w:t>
        <w:tab/>
        <w:t>102.47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82. Stephanie Shearer</w:t>
        <w:tab/>
        <w:tab/>
        <w:t>F</w:t>
        <w:tab/>
        <w:t>102.49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82. Catherine Duncan</w:t>
        <w:tab/>
        <w:tab/>
        <w:t>FV</w:t>
        <w:tab/>
        <w:t>102.49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84. Hannah Smith</w:t>
        <w:tab/>
        <w:tab/>
        <w:t>FV</w:t>
        <w:tab/>
        <w:t>105.51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>85. Ralf M Ambrose</w:t>
        <w:tab/>
        <w:t>USA</w:t>
        <w:tab/>
        <w:t>M</w:t>
        <w:tab/>
        <w:t>105.53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/>
      </w:pPr>
      <w:r>
        <w:rPr>
          <w:rFonts w:cs="Arial" w:ascii="Arial" w:hAnsi="Arial"/>
          <w:sz w:val="20"/>
          <w:szCs w:val="20"/>
        </w:rPr>
        <w:t xml:space="preserve">86. Robert Russell </w:t>
        <w:tab/>
        <w:tab/>
        <w:t>MV</w:t>
        <w:tab/>
        <w:t>108.08</w:t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742" w:leader="none"/>
          <w:tab w:val="left" w:pos="5377" w:leader="none"/>
          <w:tab w:val="left" w:pos="6486" w:leader="none"/>
          <w:tab w:val="left" w:pos="73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</w:t>
        <w:tab/>
        <w:t>Cairngorm Runners  4.56.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21:00Z</dcterms:created>
  <dc:creator>Peter Crane</dc:creator>
  <dc:description/>
  <cp:keywords/>
  <dc:language>en-US</dc:language>
  <cp:lastModifiedBy>grantownuser</cp:lastModifiedBy>
  <dcterms:modified xsi:type="dcterms:W3CDTF">2009-08-10T07:39:00Z</dcterms:modified>
  <cp:revision>5</cp:revision>
  <dc:subject/>
  <dc:title>1</dc:title>
</cp:coreProperties>
</file>