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2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Date &amp; Venue :- 28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April at QP Inverness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7"/>
        <w:gridCol w:w="1955"/>
        <w:gridCol w:w="296"/>
        <w:gridCol w:w="1490"/>
        <w:gridCol w:w="1474"/>
        <w:gridCol w:w="1867"/>
      </w:tblGrid>
      <w:tr>
        <w:trPr/>
        <w:tc>
          <w:tcPr>
            <w:tcW w:w="49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CK</w:t>
            </w:r>
          </w:p>
        </w:tc>
        <w:tc>
          <w:tcPr>
            <w:tcW w:w="2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LD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: 00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 00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mmer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18 *A*/ S W *A*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m Hurdles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4 Girl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 Jump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nder 14 Boy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m Hurdles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6 Girl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t Putt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2 Boy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m Hurdles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4 Boy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Jump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6 Boy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 Hurdles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8 Women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 Hurdles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6 Boy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m Hurdles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men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00 pm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4 Girl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m Hurdles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8 Men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Jump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8 / Sen 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m Hurdles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n 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 Jump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nder 12 Girl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t Putt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0 Girls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: 15 pm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m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0Girl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0 Boy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2 Girl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: 00 pm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 Jump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4 Girl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2 Boy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6 Girl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4 Girl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t Putt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0 Boy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4 Boy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 Jump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2 Boy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6 Girl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6 Boy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8 Women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: 00 pm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mmer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U18*A* /Sen M *A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men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t Putt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nder 16 Boy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8 Men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 Jump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Under 16 Girl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High Jump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8 / Sen W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: 00 pm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m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0 Girl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0 Boy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2 Girl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2 Boy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4 Girl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: 00 pm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 Jump</w:t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0 Boy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4 Boy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 Jump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0 Girl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6 Girl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t Putt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4 Boy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nder 16 Boys 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2 Girls</w:t>
            </w:r>
          </w:p>
        </w:tc>
      </w:tr>
      <w:tr>
        <w:trPr>
          <w:trHeight w:val="30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8 Women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der 18  Men 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 2 Pits Req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men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: 00 pm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100m</w:t>
            </w:r>
          </w:p>
        </w:tc>
        <w:tc>
          <w:tcPr>
            <w:tcW w:w="1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0 Girl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1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0 Boy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2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2 Girl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2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2 Boy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2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4 Girl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2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6 Girl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2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8 Women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2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men 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4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4 Boy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4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6 Boys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4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nder 18  Men 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x 400m</w:t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</w:t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9:00Z</dcterms:created>
  <dc:creator>John</dc:creator>
  <dc:description/>
  <dc:language>en-US</dc:language>
  <cp:lastModifiedBy>John</cp:lastModifiedBy>
  <dcterms:modified xsi:type="dcterms:W3CDTF">2013-04-23T10:22:00Z</dcterms:modified>
  <cp:revision>1</cp:revision>
  <dc:subject/>
  <dc:title/>
</cp:coreProperties>
</file>