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96"/>
          <w:szCs w:val="9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755015</wp:posOffset>
            </wp:positionV>
            <wp:extent cx="1428750" cy="542290"/>
            <wp:effectExtent l="0" t="0" r="0" b="0"/>
            <wp:wrapTight wrapText="bothSides">
              <wp:wrapPolygon edited="0">
                <wp:start x="3736" y="0"/>
                <wp:lineTo x="135" y="9457"/>
                <wp:lineTo x="-149" y="10609"/>
                <wp:lineTo x="-149" y="21219"/>
                <wp:lineTo x="21600" y="21219"/>
                <wp:lineTo x="21600" y="0"/>
                <wp:lineTo x="37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-764540</wp:posOffset>
            </wp:positionV>
            <wp:extent cx="2543175" cy="552450"/>
            <wp:effectExtent l="0" t="0" r="0" b="0"/>
            <wp:wrapTight wrapText="bothSides">
              <wp:wrapPolygon edited="0">
                <wp:start x="-144" y="0"/>
                <wp:lineTo x="-144" y="21042"/>
                <wp:lineTo x="21600" y="21042"/>
                <wp:lineTo x="21600" y="0"/>
                <wp:lineTo x="-1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-764540</wp:posOffset>
            </wp:positionV>
            <wp:extent cx="1428750" cy="542925"/>
            <wp:effectExtent l="0" t="0" r="0" b="0"/>
            <wp:wrapTight wrapText="bothSides">
              <wp:wrapPolygon edited="0">
                <wp:start x="3736" y="0"/>
                <wp:lineTo x="135" y="9457"/>
                <wp:lineTo x="-149" y="10609"/>
                <wp:lineTo x="-149" y="21219"/>
                <wp:lineTo x="21600" y="21219"/>
                <wp:lineTo x="21600" y="0"/>
                <wp:lineTo x="37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9625</wp:posOffset>
            </wp:positionH>
            <wp:positionV relativeFrom="paragraph">
              <wp:posOffset>1363345</wp:posOffset>
            </wp:positionV>
            <wp:extent cx="146685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96"/>
          <w:szCs w:val="96"/>
          <w:lang w:val="en-US"/>
        </w:rPr>
        <w:t xml:space="preserve">Findhorn </w:t>
      </w:r>
      <w:r>
        <w:rPr>
          <w:rFonts w:cs="Trebuchet MS" w:ascii="Trebuchet MS" w:hAnsi="Trebuchet MS"/>
          <w:b/>
          <w:bCs/>
          <w:color w:val="FF0000"/>
          <w:sz w:val="96"/>
          <w:szCs w:val="96"/>
          <w:lang w:val="en-US"/>
        </w:rPr>
        <w:t>F</w:t>
      </w:r>
      <w:r>
        <w:rPr>
          <w:rFonts w:cs="Trebuchet MS" w:ascii="Trebuchet MS" w:hAnsi="Trebuchet MS"/>
          <w:b/>
          <w:bCs/>
          <w:color w:val="00B050"/>
          <w:sz w:val="96"/>
          <w:szCs w:val="96"/>
          <w:lang w:val="en-US"/>
        </w:rPr>
        <w:t>u</w:t>
      </w:r>
      <w:r>
        <w:rPr>
          <w:rFonts w:cs="Trebuchet MS" w:ascii="Trebuchet MS" w:hAnsi="Trebuchet MS"/>
          <w:b/>
          <w:bCs/>
          <w:color w:val="0070C0"/>
          <w:sz w:val="96"/>
          <w:szCs w:val="96"/>
          <w:lang w:val="en-US"/>
        </w:rPr>
        <w:t>n</w:t>
      </w:r>
      <w:r>
        <w:rPr>
          <w:rFonts w:cs="Trebuchet MS" w:ascii="Trebuchet MS" w:hAnsi="Trebuchet MS"/>
          <w:b/>
          <w:bCs/>
          <w:sz w:val="96"/>
          <w:szCs w:val="96"/>
          <w:lang w:val="en-US"/>
        </w:rPr>
        <w:t xml:space="preserve"> Try-Athl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en-US"/>
        </w:rPr>
      </w:pPr>
      <w:r>
        <w:rPr>
          <w:rFonts w:cs="Trebuchet MS" w:ascii="Trebuchet MS" w:hAnsi="Trebuchet MS"/>
          <w:sz w:val="48"/>
          <w:szCs w:val="48"/>
          <w:lang w:val="en-US"/>
        </w:rPr>
        <w:t>In aid of Children 1</w:t>
      </w:r>
      <w:r>
        <w:rPr>
          <w:rFonts w:cs="Trebuchet MS" w:ascii="Trebuchet MS" w:hAnsi="Trebuchet MS"/>
          <w:sz w:val="48"/>
          <w:szCs w:val="48"/>
          <w:vertAlign w:val="superscript"/>
          <w:lang w:val="en-US"/>
        </w:rPr>
        <w:t>st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-635</wp:posOffset>
            </wp:positionV>
            <wp:extent cx="1095375" cy="1085850"/>
            <wp:effectExtent l="0" t="0" r="0" b="0"/>
            <wp:wrapTight wrapText="bothSides">
              <wp:wrapPolygon edited="0">
                <wp:start x="10892" y="756"/>
                <wp:lineTo x="6008" y="1893"/>
                <wp:lineTo x="5257" y="2272"/>
                <wp:lineTo x="5257" y="3787"/>
                <wp:lineTo x="4506" y="6819"/>
                <wp:lineTo x="4130" y="7766"/>
                <wp:lineTo x="3755" y="9661"/>
                <wp:lineTo x="937" y="13829"/>
                <wp:lineTo x="374" y="15156"/>
                <wp:lineTo x="374" y="16671"/>
                <wp:lineTo x="1501" y="18945"/>
                <wp:lineTo x="1501" y="21030"/>
                <wp:lineTo x="9014" y="21030"/>
                <wp:lineTo x="19155" y="21030"/>
                <wp:lineTo x="21222" y="20651"/>
                <wp:lineTo x="21035" y="14587"/>
                <wp:lineTo x="20283" y="12882"/>
                <wp:lineTo x="19908" y="2082"/>
                <wp:lineTo x="18781" y="1703"/>
                <wp:lineTo x="11831" y="756"/>
                <wp:lineTo x="10892" y="756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177800</wp:posOffset>
            </wp:positionV>
            <wp:extent cx="647700" cy="9925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Run – 3.2km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Cycle – 4km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wim – 100m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color w:val="FF0000"/>
          <w:sz w:val="36"/>
          <w:szCs w:val="36"/>
          <w:lang w:val="en-US"/>
        </w:rPr>
        <w:t>Why not get a team together and come along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color w:val="FF0000"/>
          <w:sz w:val="36"/>
          <w:szCs w:val="36"/>
          <w:lang w:val="en-US"/>
        </w:rPr>
        <w:t>Get the Family Involved</w:t>
        <w:br/>
        <w:t>People of all abilities welcomed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60"/>
          <w:szCs w:val="60"/>
          <w:lang w:val="en-US"/>
        </w:rPr>
        <w:t>Saturday 29</w:t>
      </w:r>
      <w:r>
        <w:rPr>
          <w:rFonts w:cs="Trebuchet MS" w:ascii="Trebuchet MS" w:hAnsi="Trebuchet MS"/>
          <w:sz w:val="60"/>
          <w:szCs w:val="60"/>
          <w:vertAlign w:val="superscript"/>
          <w:lang w:val="en-US"/>
        </w:rPr>
        <w:t>th</w:t>
      </w:r>
      <w:r>
        <w:rPr>
          <w:rFonts w:cs="Trebuchet MS" w:ascii="Trebuchet MS" w:hAnsi="Trebuchet MS"/>
          <w:sz w:val="60"/>
          <w:szCs w:val="60"/>
          <w:lang w:val="en-US"/>
        </w:rPr>
        <w:t xml:space="preserve"> of May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Event Begins at 1pm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Registration from 12noon at the Findhorn coastal cark park (turn right before the boatyard)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66040</wp:posOffset>
            </wp:positionV>
            <wp:extent cx="1005840" cy="1714500"/>
            <wp:effectExtent l="0" t="0" r="0" b="0"/>
            <wp:wrapTight wrapText="bothSides">
              <wp:wrapPolygon edited="0">
                <wp:start x="9134" y="-148"/>
                <wp:lineTo x="7891" y="91"/>
                <wp:lineTo x="6022" y="1317"/>
                <wp:lineTo x="5813" y="3771"/>
                <wp:lineTo x="7682" y="5736"/>
                <wp:lineTo x="7266" y="7697"/>
                <wp:lineTo x="1867" y="9045"/>
                <wp:lineTo x="1867" y="12726"/>
                <wp:lineTo x="4361" y="13584"/>
                <wp:lineTo x="7266" y="13584"/>
                <wp:lineTo x="6230" y="18492"/>
                <wp:lineTo x="7266" y="19475"/>
                <wp:lineTo x="8301" y="19475"/>
                <wp:lineTo x="7891" y="21560"/>
                <wp:lineTo x="9968" y="21560"/>
                <wp:lineTo x="13699" y="21560"/>
                <wp:lineTo x="13081" y="19475"/>
                <wp:lineTo x="14533" y="19106"/>
                <wp:lineTo x="15158" y="18248"/>
                <wp:lineTo x="14116" y="13584"/>
                <wp:lineTo x="17020" y="13584"/>
                <wp:lineTo x="19931" y="12602"/>
                <wp:lineTo x="20140" y="9045"/>
                <wp:lineTo x="18687" y="8680"/>
                <wp:lineTo x="13289" y="7697"/>
                <wp:lineTo x="13491" y="5736"/>
                <wp:lineTo x="15567" y="3771"/>
                <wp:lineTo x="15567" y="1317"/>
                <wp:lineTo x="13081" y="-24"/>
                <wp:lineTo x="11830" y="-148"/>
                <wp:lineTo x="9134" y="-1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3905250" cy="1266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</w:rPr>
                              <w:t>Entry Fee: £5 per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</w:rPr>
                              <w:t>*A team consists of 3 peopl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</w:rPr>
                              <w:t>Prizes for 1</w:t>
                            </w: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</w:rPr>
                              <w:t>, 2</w:t>
                            </w: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</w:rPr>
                              <w:t xml:space="preserve"> and 3</w:t>
                            </w:r>
                            <w:r>
                              <w:rPr>
                                <w:rFonts w:cs="Arial" w:ascii="Trebuchet MS" w:hAnsi="Trebuchet MS"/>
                                <w:kern w:val="0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kern w:val="0"/>
                                <w:sz w:val="36"/>
                                <w:szCs w:val="36"/>
                              </w:rPr>
                              <w:t>Medals for all of those who finish!</w:t>
                            </w:r>
                          </w:p>
                        </w:txbxContent>
                      </wps:txbx>
                      <wps:bodyPr anchor="t" lIns="10160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07.5pt;height:99.75pt;mso-wrap-distance-left:9.05pt;mso-wrap-distance-right:9.05pt;mso-wrap-distance-top:0pt;mso-wrap-distance-bottom:0pt;margin-top:10.45pt;mso-position-vertical-relative:text;margin-left:69pt;mso-position-horizontal-relative:text">
                <v:textbox inset="0.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</w:rPr>
                        <w:t>Entry Fee: £5 per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</w:rPr>
                        <w:t>*A team consists of 3 peopl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</w:rPr>
                        <w:t>Prizes for 1</w:t>
                      </w: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</w:rPr>
                        <w:t>, 2</w:t>
                      </w: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</w:rPr>
                        <w:t xml:space="preserve"> and 3</w:t>
                      </w:r>
                      <w:r>
                        <w:rPr>
                          <w:rFonts w:cs="Arial" w:ascii="Trebuchet MS" w:hAnsi="Trebuchet MS"/>
                          <w:kern w:val="0"/>
                          <w:sz w:val="36"/>
                          <w:szCs w:val="36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kern w:val="0"/>
                          <w:sz w:val="36"/>
                          <w:szCs w:val="36"/>
                        </w:rPr>
                        <w:t>Medals for all of those who finish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en-US"/>
        </w:rPr>
      </w:pPr>
      <w:r>
        <w:rPr>
          <w:rFonts w:cs="Trebuchet MS" w:ascii="Trebuchet MS" w:hAnsi="Trebuchet MS"/>
          <w:sz w:val="56"/>
          <w:szCs w:val="5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lang w:val="en-US"/>
        </w:rPr>
        <w:t xml:space="preserve">Event is strictly 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B.Y.O.B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(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B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ring 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Y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our 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O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wn 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B</w:t>
      </w:r>
      <w:r>
        <w:rPr>
          <w:rFonts w:cs="Trebuchet MS" w:ascii="Trebuchet MS" w:hAnsi="Trebuchet MS"/>
          <w:sz w:val="28"/>
          <w:szCs w:val="28"/>
          <w:lang w:val="en-US"/>
        </w:rPr>
        <w:t>ike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Participants must be 12 years old or older to take part in the swimming section of the event.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8"/>
        <w:szCs w:val="28"/>
        <w:lang w:val="en-US"/>
      </w:rPr>
    </w:pPr>
    <w:r>
      <w:rPr>
        <w:rFonts w:cs="Trebuchet MS" w:ascii="Trebuchet MS" w:hAnsi="Trebuchet MS"/>
        <w:sz w:val="28"/>
        <w:szCs w:val="28"/>
        <w:lang w:val="en-US"/>
      </w:rPr>
      <w:t>For further Information and Entry forms please contact: Stephanie on (01343)576335 or Email: Stephanie.Sparkes@moray.uhi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52:00Z</dcterms:created>
  <dc:creator>KIRSTIE</dc:creator>
  <dc:description/>
  <dc:language>en-US</dc:language>
  <cp:lastModifiedBy>Carrie</cp:lastModifiedBy>
  <cp:lastPrinted>2010-04-27T18:09:00Z</cp:lastPrinted>
  <dcterms:modified xsi:type="dcterms:W3CDTF">2010-05-23T17:52:00Z</dcterms:modified>
  <cp:revision>2</cp:revision>
  <dc:subject/>
  <dc:title>Findhorn Fun Try-Ath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